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年枣庄市新申报</w:t>
      </w:r>
      <w:r>
        <w:rPr>
          <w:sz w:val="36"/>
          <w:szCs w:val="36"/>
        </w:rPr>
        <w:t>好客人家星级农家乐</w:t>
      </w:r>
      <w:r>
        <w:rPr>
          <w:rFonts w:ascii="黑体" w:hAnsi="黑体" w:eastAsia="黑体"/>
          <w:sz w:val="36"/>
          <w:szCs w:val="36"/>
        </w:rPr>
        <w:t>评审情况公示表</w:t>
      </w:r>
    </w:p>
    <w:p>
      <w:pPr>
        <w:pStyle w:val="Normal"/>
        <w:spacing w:lineRule="exact" w:line="4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Style w:val="a3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267"/>
        <w:gridCol w:w="3402"/>
        <w:gridCol w:w="1843"/>
      </w:tblGrid>
      <w:tr>
        <w:trPr>
          <w:trHeight w:val="53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lang w:val="en-US" w:eastAsia="zh-CN" w:bidi="ar-SA"/>
              </w:rPr>
              <w:t>区（市）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lang w:val="en-US" w:eastAsia="zh-CN" w:bidi="ar-SA"/>
              </w:rPr>
              <w:t>农家乐名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lang w:val="en-US" w:eastAsia="zh-CN" w:bidi="ar-SA"/>
              </w:rPr>
              <w:t>地  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"/>
                <w:kern w:val="0"/>
                <w:sz w:val="28"/>
                <w:szCs w:val="28"/>
                <w:lang w:val="en-US" w:eastAsia="zh-CN" w:bidi="ar-SA"/>
              </w:rPr>
              <w:t>拟评定等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金蟾庄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龙阳镇高岭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  <w:highlight w:val="red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龙阳镇打不改狗肉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龙阳镇驻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大坞镇凫山风情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大坞镇政府向西</w:t>
            </w: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公里路南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67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姜屯镇三和酒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姜屯镇种寨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龙阳镇龙北快餐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龙阳镇驻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东郭镇莲青山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东郭镇莲青山风景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柴胡店镇梨园农家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柴胡店镇刘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柴胡店镇古薛河野生鱼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柴胡店镇小石楼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羊庄镇九坝乡村渔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羊庄镇张河庄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龙阳镇北山里饭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龙阳镇冯庄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柴胡店镇东风大酒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柴胡店镇刘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姜屯镇红太阳老味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滕州市姜屯镇驻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薛城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十字河农家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薛城区陶庄镇后湾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刘三嫂地锅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薛城区陶庄镇后湾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利鑫地锅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薛城区陶庄镇后湾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蟠龙人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薛城区陶庄镇后湾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蟠龙鱼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薛城区陶庄镇后湾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亭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居安山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亭区北庄镇北庄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石板房饭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亭区山城街道兴隆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老街里菜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亭区桑村镇桑村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世外桃源农家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亭区北庄镇小西庄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加彬饭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亭区西集镇刘庄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兴隆庄农家乐</w:t>
            </w: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亭区山城街道兴隆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743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兴隆庄农家乐</w:t>
            </w: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亭区山城街道兴隆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洪门农家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亭区北庄镇洪门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庄酒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亭区北庄镇毛宅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8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樱花峪农家乐</w:t>
            </w: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山亭区水泉镇棠棣峪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市中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新丽园山庄酒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市中区文化东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黑体"/>
                <w:sz w:val="28"/>
                <w:szCs w:val="28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东方庄园酒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市中区文化东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东峰食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市中区文化东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房氏鲁南人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市中区文化东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枣庄市市中区乡约蔬菜种植农民专业合作社（乡约食堂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市中区齐村镇陆庄西安乐窝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枣庄市市中区神仙家酒店（喜鹊窝酒店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市中区永安乡政府南凤凰绿道口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1088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枣庄市市中区潘桃园生态种植农民专业合作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市中区永安乡薄板泉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正地锅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市中区文化东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仙云山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吴林街道仙人洞风景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五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庭院春饭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底阁镇驻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周家大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榴园镇周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粥婆婆农家乐饭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榴园镇吴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仙惠缘饭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阴平镇赵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东山饭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吴林街道办事处杨楼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兴友饭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榴园镇吴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草堂辣子餐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榴园镇吴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巷子深菜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榴园镇吴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峄环饭庄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榴园镇吴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农家乐餐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榴园镇吴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峄城区开心家庭农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峄城区榴园镇曹马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台儿庄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华兴路真味缘饺子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台儿庄区运河街道办事处华兴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四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老城往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台儿庄区沿河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旺旺餐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台儿庄区沿河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小家庭餐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台儿庄区沿河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巧姐水饺村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台儿庄区华兴路银座超市附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老运河甲鱼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台儿庄区华兴路东首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清真吕家羊肉汤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台儿庄区长安路东首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天宇菜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台儿庄区长安路东首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en-US" w:eastAsia="zh-CN" w:bidi="ar-SA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二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高新区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火焰甲鱼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枣庄高新区兴城街道井字峪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鸿景生态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枣庄高新区杨峪风景区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0"/>
                <w:sz w:val="28"/>
                <w:szCs w:val="28"/>
                <w:lang w:val="en-US" w:eastAsia="zh-CN" w:bidi="ar-SA"/>
              </w:rPr>
              <w:t>三星级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0f8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0f8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0f8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0f8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4c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C9B1EC7-BCD7-4E1B-A4E6-55AD81612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ky123.Org</cp:lastModifiedBy>
  <dcterms:modified xsi:type="dcterms:W3CDTF">2014-08-20T01:07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