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91"/>
        <w:gridCol w:w="2234"/>
        <w:gridCol w:w="2160"/>
        <w:gridCol w:w="2083"/>
      </w:tblGrid>
      <w:tr>
        <w:trPr>
          <w:trHeight w:val="1005" w:hRule="atLeast"/>
        </w:trPr>
        <w:tc>
          <w:tcPr>
            <w:tcW w:w="13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山亭区农家乐信息采集表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家乐名称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地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标及餐位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价及床位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定电话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孔忠酒家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好客人家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星）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徐庄镇徐庄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0632-8451798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庆利全羊酒家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徐庄镇徐庄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9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0632-8451067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尚记农家菜馆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徐庄镇徐庄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0632-8451988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枣庄市光福餐饮有限公司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徐庄镇徐庄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2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0632-8456999</w:t>
            </w:r>
          </w:p>
        </w:tc>
      </w:tr>
      <w:tr>
        <w:trPr>
          <w:trHeight w:val="69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枣庄市山亭区泉崮山生态休闲旅游专业合作社李瑞良农家乐（好客人家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星）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徐庄镇湖沟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969478316</w:t>
            </w:r>
          </w:p>
        </w:tc>
      </w:tr>
      <w:tr>
        <w:trPr>
          <w:trHeight w:val="64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枣庄市山亭区泉崮山生态休闲旅游专业合作社李瑞刚农家乐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徐庄镇湖沟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963254296</w:t>
            </w:r>
          </w:p>
        </w:tc>
      </w:tr>
      <w:tr>
        <w:trPr>
          <w:trHeight w:val="6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枣庄市山亭区泉崮山生态休闲旅游专业合作社李瑞文农家乐（好客人家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星）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徐庄镇湖沟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696323038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城头镇郭记羊汤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城头镇德洪庄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84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713251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城头福香全羊汤馆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城头镇西城头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84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7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710280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状元粥府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城头镇西城头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5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719100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城头镇杨家饭店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城头镇西城头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5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711438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城头镇月亮湾度假酒店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城头镇东城头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6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715111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莲青酒店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店子镇店子村北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  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7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69430398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兴国羊汤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店子镇店子村中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  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981315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兴祥酒店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店子镇店子村中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  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981236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兴茂饭店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店子镇店子村中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  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6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969481286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里人家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店子镇店子村东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  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6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563313245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四凉八热饭店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店子镇店子村东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  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6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8263258699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兴龙酒店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店子镇店子村中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  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63219685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食香园饭店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店子镇店子村东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  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985172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桥头羊汤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店子镇店子村东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  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983899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桥头饭店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店子镇店子村东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，  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983900</w:t>
            </w:r>
          </w:p>
        </w:tc>
      </w:tr>
      <w:tr>
        <w:trPr>
          <w:trHeight w:val="4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百花村带皮驴肉店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犊崮路路南（西山亭路口处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562465736</w:t>
            </w:r>
          </w:p>
        </w:tc>
      </w:tr>
      <w:tr>
        <w:trPr>
          <w:trHeight w:val="42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兴山全羊馆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城街道计生办左侧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563212839</w:t>
            </w:r>
          </w:p>
        </w:tc>
      </w:tr>
      <w:tr>
        <w:trPr>
          <w:trHeight w:val="43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桥头于三全羊馆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城街道东山亭桥头东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562205527</w:t>
            </w:r>
          </w:p>
        </w:tc>
      </w:tr>
      <w:tr>
        <w:trPr>
          <w:trHeight w:val="42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山城办六合饭店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犊崮路北侧（郭庄段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969411028</w:t>
            </w:r>
          </w:p>
        </w:tc>
      </w:tr>
      <w:tr>
        <w:trPr>
          <w:trHeight w:val="36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城办事处好又多饭店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犊崮路北侧（郭庄段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866221919</w:t>
            </w:r>
          </w:p>
        </w:tc>
      </w:tr>
      <w:tr>
        <w:trPr>
          <w:trHeight w:val="39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农家活鱼土菜馆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汉诺西路北侧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588257658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想当年饭店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世纪大道南段车管所附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6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173375166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山城办事处韩祥饭店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城街道农贸市场北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6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969489648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满口福饺子城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郭庄社区段抱犊崮路南侧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7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856598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一品鲜饺子城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财富广场西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7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8769289975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新城聚仙阁酒楼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源南路路西海洋服装厂南侧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566687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红高粱快餐厅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贵诚超市对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866241219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新城亨利源饺子城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建行南路西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米处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969403588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回味从前老菜馆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财富广场西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7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860036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新城一品香全牛馆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汉诺路中断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间，共两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062098898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翼云山庄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后官庄居委会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9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963283993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盛源红羊汤馆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09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路官庄段路东，靠近天源集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9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06328815118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鑫鑫餐厅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党校门口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306378999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香正府羊肉汤馆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前官庄石门左侧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6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006778123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老山亭饭店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太清胡广场东侧胡同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69456662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山城街道办事处徐氏庄园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世纪大道格上段路西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8265298999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金生羊肉汤馆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银山小区东门路东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963295108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龙海饭店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源集团右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127227696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京合饭店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北京路东段路北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63277928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亭区陈氏粥馆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太清胡广场东侧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限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6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370980818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枣庄市山亭区黄金源土地流转专业合作社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水泉镇朱庄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最低餐标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餐位数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床位数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963230376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枣庄市山亭区樱花峪农家乐旅游专业合作社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水泉镇棠棣峪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最低餐标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餐位数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床位数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156329988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绿水湾饭店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北庄镇龙床水库东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无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6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318446668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益膳园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北庄镇龙床水库东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无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4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8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标间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69476777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卧龙山庄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北庄镇龙床水库北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无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0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6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单人间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949949470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张老头餐馆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务后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无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06328919787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仙人聚山庄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务后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无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063200413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景颐然山庄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务后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无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969433761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桃源居饭店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务后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无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8766663295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巴国人烤全羊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务后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无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8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8254495167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腾生态园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北庄镇驻地（镇卫生院北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米路西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无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906325288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君山人家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北庄镇双山涧村（抱犊崮西门门口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无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06328910269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张言新饭店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北庄镇双山涧村（抱犊崮西门门口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无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69462394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竹楼饭庄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北庄镇双山涧村（抱犊崮西门门口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无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563208802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腾山庄餐馆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务后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无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963289677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泉山庄餐馆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务后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无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0632661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55:00Z</dcterms:created>
  <dc:creator>Administrator</dc:creator>
  <dc:description/>
  <cp:keywords/>
  <dc:language>en-US</dc:language>
  <cp:lastModifiedBy>admin</cp:lastModifiedBy>
  <dcterms:modified xsi:type="dcterms:W3CDTF">2014-06-18T01:57:00Z</dcterms:modified>
  <cp:revision>2</cp:revision>
  <dc:subject/>
  <dc:title/>
</cp:coreProperties>
</file>