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山东省旅游强乡镇旅游特色村评定办法</w:t>
      </w:r>
    </w:p>
    <w:p>
      <w:pPr>
        <w:pStyle w:val="Normal"/>
        <w:autoSpaceDE w:val="false"/>
        <w:spacing w:lineRule="atLeast" w:line="6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为促进我省旅游业健康、快速、协调发展，根据国家旅游局的工作要求和我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五级联动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工作总体安排，制定本办法。</w:t>
      </w:r>
    </w:p>
    <w:p>
      <w:pPr>
        <w:pStyle w:val="Normal"/>
        <w:autoSpaceDE w:val="false"/>
        <w:spacing w:lineRule="atLeast" w:line="600"/>
        <w:ind w:firstLine="800"/>
        <w:rPr>
          <w:rFonts w:eastAsia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评定对象及重点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山东省行政区域内旅游经济效益突出、社会效益和生态效益良好、旅游产业发展形成一定规模的乡（镇）、行政村。旅游强乡（镇）评定的重点为乡（镇）中心区域，包括乡（镇）行政区域内的旅游度假区、景区、景点和旅游特色村。旅游特色村评定的重点为村及村区域内的旅游景区、景点。</w:t>
      </w:r>
    </w:p>
    <w:p>
      <w:pPr>
        <w:pStyle w:val="Normal"/>
        <w:autoSpaceDE w:val="false"/>
        <w:spacing w:lineRule="atLeast" w:line="600"/>
        <w:ind w:firstLine="800"/>
        <w:rPr>
          <w:rFonts w:eastAsia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评定工作程序</w:t>
      </w:r>
    </w:p>
    <w:p>
      <w:pPr>
        <w:pStyle w:val="Normal"/>
        <w:autoSpaceDE w:val="false"/>
        <w:spacing w:lineRule="atLeast" w:line="600"/>
        <w:ind w:firstLine="8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申报单位按《标准》自查，达到标准要求的，向所在县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市、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旅游局申报初评，市旅游局对初评合格的单位进行审核汇总，向省旅游局申报验收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评定工作分书面审查和现场审评两部分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一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书面审查。符合下列条件的，确定为评审对象：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申报单位为行政建制的乡（镇）、村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各项申报材料齐全、真实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所在地旅游局初审合格的报告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二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现场审评。现场审评由省、市、县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市、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旅游局选派人员组成，按听取汇报、材料查验、现场检查、抽样调查和反馈意见等五个步骤进行。</w:t>
      </w:r>
    </w:p>
    <w:p>
      <w:pPr>
        <w:pStyle w:val="Normal"/>
        <w:autoSpaceDE w:val="false"/>
        <w:spacing w:lineRule="atLeast" w:line="600"/>
        <w:ind w:firstLine="640"/>
        <w:rPr>
          <w:rFonts w:eastAsia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申报材料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eastAsia="黑体;SimHei"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申请单位基本情况文字材料及图片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有关部门及相关单位证明材料复印件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初审评分结果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打分表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正式申报报告。</w:t>
      </w:r>
    </w:p>
    <w:p>
      <w:pPr>
        <w:pStyle w:val="Normal"/>
        <w:autoSpaceDE w:val="false"/>
        <w:spacing w:lineRule="atLeast" w:line="600"/>
        <w:ind w:firstLine="640"/>
        <w:rPr>
          <w:rFonts w:eastAsia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评定结果的确定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eastAsia="黑体;SimHei"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计分合格标准。旅游强乡（镇）标准最高得分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75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，另有加分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，总计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8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。审评得分在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5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以上，可确认为有申报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山东省旅游强乡（镇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的资格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旅游特色村《标准》检查得分最高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4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，另有加分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，总计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。审评得分在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以上，可确认为有申报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山东省旅游特色村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的资格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评定与公示。在验收基础上，由验收组提出具体评审意见，并提交山东省旅游强乡（镇）、旅游特色村创建领导小组确定。对获得山东省旅游强乡（镇）、旅游特色村的单位授予相应的称号，颁发证书和标牌，并予以公示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五、评定工作的领导与管理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省旅游局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全省五级联动创优工作领导小组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对创建工作实施领导管理，具体工作由省旅游局政策法规处负责实施。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对旅游强乡（镇）、特色村实施动态管理，每三年对创成单位进行一次复核。对于不再具备规定条件的单位，限期整改。整改半年后仍不达标的，取消其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山东省旅游强乡（镇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山东省旅游特色村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的称号。</w:t>
      </w:r>
    </w:p>
    <w:p>
      <w:pPr>
        <w:pStyle w:val="Normal"/>
        <w:autoSpaceDE w:val="false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六、本办法由山东省旅游局负责解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1:00Z</dcterms:created>
  <dc:creator>Administrator</dc:creator>
  <dc:description/>
  <cp:keywords/>
  <dc:language>en-US</dc:language>
  <cp:lastModifiedBy>admin</cp:lastModifiedBy>
  <dcterms:modified xsi:type="dcterms:W3CDTF">2014-06-10T01:01:00Z</dcterms:modified>
  <cp:revision>2</cp:revision>
  <dc:subject/>
  <dc:title/>
</cp:coreProperties>
</file>