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auto" w:line="360"/>
        <w:jc w:val="center"/>
        <w:rPr>
          <w:rFonts w:ascii="宋体;SimSun" w:hAnsi="宋体;SimSun" w:cs="宋体;SimSun"/>
          <w:kern w:val="0"/>
          <w:sz w:val="44"/>
          <w:szCs w:val="44"/>
        </w:rPr>
      </w:pPr>
      <w:r>
        <w:rPr>
          <w:rFonts w:ascii="宋体;SimSun" w:hAnsi="宋体;SimSun" w:cs="宋体;SimSun"/>
          <w:kern w:val="0"/>
          <w:sz w:val="44"/>
          <w:szCs w:val="44"/>
        </w:rPr>
        <w:t>在全省旅游综合改革工作电视会议上的</w:t>
      </w:r>
    </w:p>
    <w:p>
      <w:pPr>
        <w:pStyle w:val="Normal"/>
        <w:autoSpaceDE w:val="false"/>
        <w:spacing w:lineRule="auto" w:line="360"/>
        <w:jc w:val="center"/>
        <w:rPr>
          <w:rFonts w:ascii="宋体;SimSun" w:hAnsi="宋体;SimSun" w:cs="宋体;SimSun"/>
          <w:kern w:val="0"/>
          <w:sz w:val="44"/>
          <w:szCs w:val="44"/>
        </w:rPr>
      </w:pPr>
      <w:r>
        <w:rPr>
          <w:rFonts w:ascii="宋体;SimSun" w:hAnsi="宋体;SimSun" w:cs="宋体;SimSun"/>
          <w:kern w:val="0"/>
          <w:sz w:val="44"/>
          <w:szCs w:val="44"/>
        </w:rPr>
        <w:t>讲   话</w:t>
      </w:r>
    </w:p>
    <w:p>
      <w:pPr>
        <w:pStyle w:val="Normal"/>
        <w:autoSpaceDE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auto" w:line="360"/>
        <w:jc w:val="center"/>
        <w:rPr/>
      </w:pPr>
      <w:r>
        <w:rPr>
          <w:rFonts w:ascii="楷体_GB2312" w:hAnsi="楷体_GB2312" w:cs="宋体;SimSun" w:eastAsia="楷体_GB2312"/>
          <w:kern w:val="0"/>
          <w:sz w:val="32"/>
          <w:szCs w:val="32"/>
        </w:rPr>
        <w:t>于 凤 贵</w:t>
      </w:r>
    </w:p>
    <w:p>
      <w:pPr>
        <w:pStyle w:val="Normal"/>
        <w:autoSpaceDE w:val="false"/>
        <w:spacing w:lineRule="auto" w:line="360"/>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2014</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23</w:t>
      </w:r>
      <w:r>
        <w:rPr>
          <w:rFonts w:ascii="楷体_GB2312" w:hAnsi="楷体_GB2312" w:cs="宋体;SimSun" w:eastAsia="楷体_GB2312"/>
          <w:kern w:val="0"/>
          <w:sz w:val="32"/>
          <w:szCs w:val="32"/>
        </w:rPr>
        <w:t>日</w:t>
      </w:r>
    </w:p>
    <w:p>
      <w:pPr>
        <w:pStyle w:val="Normal"/>
        <w:autoSpaceDE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uto" w:line="360"/>
        <w:ind w:firstLine="640"/>
        <w:rPr/>
      </w:pPr>
      <w:r>
        <w:rPr>
          <w:rFonts w:ascii="仿宋_GB2312" w:hAnsi="仿宋_GB2312" w:cs="宋体;SimSun" w:eastAsia="仿宋_GB2312"/>
          <w:kern w:val="0"/>
          <w:sz w:val="32"/>
          <w:szCs w:val="32"/>
        </w:rPr>
        <w:t>桐乡这个典型经验是前几天国家旅游局专门开的一个会议上的典型材料。在这个会上，大家推出了十几个典型材料，这里有刚才周司长说的，包括北京市、成都市，还有其他一些地级市他们的情况，再就是一部分县级市、一部分景区的，我们找个机会可以把这个材料都印发给各个市学习。桐乡的经验我们已经发给大家了，我看有几个会场，像日照、莱芜这几个地方是不是已经拿到了，在会场上已经看到了。可能更多的还没有拿到，回去之后马上印发。为什么单独拿这个材料，就是比较典型。桐乡是经济大市、工业大市，在我们很多地方，我们的所谓的经济大市和工业大市，还没到人家桐乡的规模。桐乡的书记说了一句话，他在会场说的更多，他说“我什么也不抓，只抓旅游”，这是一句话；第二，“我抓旅游就是抓一切”，他就说了这么两句话。我体会人家桐乡的意思，就是桐乡这个地方经济要转型，经济社会怎么发展，就是抓旅游经济，抓住这个牛鼻子，通过抓旅游经济这一业，带四化，推四化，是这么一个概念，来带动经济社会的整体转型升级。这个大家再去学，再去体会。我们已经把这个材料报省委省政府的主要领导了，我后边还要说这个事，各市县贯彻这次会议的一个重要的措施，就是把这个材料报给你这个市的主要领导，你有没有送到他眼前，他看没看，看到不看到是我们旅游部门的本事，是我们的责任。你要让主要领导没看到，那就是你这个本事不够，就是你的失职。当然看到了，我们的领导还是达不到人家的境界，那是另外一个问题。首先第一步，你能不能让我们县市区的一把手、书记和市长先看到这个材料。我觉得这是贯彻会议精神的很重要的一个要求，我在这里首先提，其他的要求我在后边再讲。</w:t>
      </w:r>
    </w:p>
    <w:p>
      <w:pPr>
        <w:pStyle w:val="Normal"/>
        <w:autoSpaceDE w:val="false"/>
        <w:spacing w:lineRule="auto" w:line="360"/>
        <w:rPr>
          <w:rFonts w:ascii="黑体;SimHei" w:hAnsi="黑体;SimHei" w:eastAsia="黑体;SimHei" w:cs="Arial"/>
          <w:kern w:val="0"/>
          <w:sz w:val="32"/>
          <w:szCs w:val="32"/>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Arial" w:eastAsia="黑体;SimHei"/>
          <w:kern w:val="0"/>
          <w:sz w:val="32"/>
          <w:szCs w:val="32"/>
        </w:rPr>
        <w:t>一、充分认识旅游</w:t>
      </w:r>
      <w:r>
        <w:rPr>
          <w:rFonts w:ascii="黑体;SimHei" w:hAnsi="黑体;SimHei" w:cs="宋体;SimSun" w:eastAsia="黑体;SimHei"/>
          <w:kern w:val="0"/>
          <w:sz w:val="32"/>
          <w:szCs w:val="32"/>
        </w:rPr>
        <w:t>改革的必然性和重要性</w:t>
      </w:r>
    </w:p>
    <w:p>
      <w:pPr>
        <w:pStyle w:val="Normal"/>
        <w:autoSpaceDE w:val="false"/>
        <w:spacing w:lineRule="auto" w:line="360"/>
        <w:ind w:firstLine="640"/>
        <w:rPr/>
      </w:pPr>
      <w:r>
        <w:rPr>
          <w:rFonts w:ascii="仿宋_GB2312" w:hAnsi="仿宋_GB2312" w:cs="宋体;SimSun" w:eastAsia="仿宋_GB2312"/>
          <w:kern w:val="0"/>
          <w:sz w:val="32"/>
          <w:szCs w:val="32"/>
        </w:rPr>
        <w:t>我简单说一下。为什么在这个时候谈改革。党的十八届三中全会中心议题就是改革，旅游的改革已经纳入了经济社会改革的一部分内容。但是大家要注意，为什么说旅游改革已经纳入到全面深化改革整体的内容里边，我们山东省全面深化改革领导小组</w:t>
      </w:r>
      <w:r>
        <w:rPr>
          <w:rFonts w:eastAsia="仿宋_GB2312" w:cs="Arial" w:ascii="仿宋_GB2312" w:hAnsi="仿宋_GB2312"/>
          <w:kern w:val="0"/>
          <w:sz w:val="32"/>
          <w:szCs w:val="32"/>
        </w:rPr>
        <w:t>2014</w:t>
      </w:r>
      <w:r>
        <w:rPr>
          <w:rFonts w:ascii="仿宋_GB2312" w:hAnsi="仿宋_GB2312" w:cs="宋体;SimSun" w:eastAsia="仿宋_GB2312"/>
          <w:kern w:val="0"/>
          <w:sz w:val="32"/>
          <w:szCs w:val="32"/>
        </w:rPr>
        <w:t>年的工作要点也写入了旅游改革的内容。中共山东省委全面深化改革领导小组</w:t>
      </w:r>
      <w:r>
        <w:rPr>
          <w:rFonts w:eastAsia="仿宋_GB2312" w:cs="Arial" w:ascii="仿宋_GB2312" w:hAnsi="仿宋_GB2312"/>
          <w:kern w:val="0"/>
          <w:sz w:val="32"/>
          <w:szCs w:val="32"/>
        </w:rPr>
        <w:t>2014</w:t>
      </w:r>
      <w:r>
        <w:rPr>
          <w:rFonts w:ascii="仿宋_GB2312" w:hAnsi="仿宋_GB2312" w:cs="宋体;SimSun" w:eastAsia="仿宋_GB2312"/>
          <w:kern w:val="0"/>
          <w:sz w:val="32"/>
          <w:szCs w:val="32"/>
        </w:rPr>
        <w:t>年的工作要点明确提出：推动文化旅游融合发展，研究建立旅游综合协调机制，推进旅游综合改革，争取一至二个市，二至四个县市区纳入国家改革试点范围，继续创新提升好客山东品牌，增强对外影响力。这是我们省委改革领导小组今年的工作要点，已经明确提出来了，旅游改革已经纳入省委改革领导小组工作的重要内容。</w:t>
      </w:r>
    </w:p>
    <w:p>
      <w:pPr>
        <w:pStyle w:val="Normal"/>
        <w:autoSpaceDE w:val="false"/>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什么要提改革，大家都知道，旅游业从一般的观光旅游项目到休闲度假旅游转变的过程中，就改变了原来到点、到线上去看的模式。也就是说我们现在的旅游是打造旅游目的地。打造旅游目的地的概念是要实行全域的旅游化，这是一个概念。第二，要做到人人是旅游形象，处处是旅游环境。我觉得我们搞旅游的，要把这个事弄明白。也就是说我们今天的旅游，已经涉及到经济社会发展的每个方面，或者说涉及到五位一体建设的每个方面。既然是这样，那肯定是综合的，而我们旅游部门的职能却比较单一，现在还是一个部门职能，综合协调的职能比较弱。而且恰恰是我们贯彻《旅游法》要强化的地方，旅游改革要强化的一个地方。所以这是改革的必然性和重要性。更重要的条件和背景，就是我们经济社会要升级，我们很多地方要通过旅游的转型升级，来带动城市经济社会的升级，这里我就不展开讲了，很多例子都表明了这个。我这是简单的说改革的必然性和重要性。</w:t>
      </w:r>
    </w:p>
    <w:p>
      <w:pPr>
        <w:pStyle w:val="Normal"/>
        <w:autoSpaceDE w:val="false"/>
        <w:spacing w:lineRule="auto" w:line="360"/>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二、旅游改革的目标</w:t>
      </w:r>
    </w:p>
    <w:p>
      <w:pPr>
        <w:pStyle w:val="Normal"/>
        <w:autoSpaceDE w:val="false"/>
        <w:spacing w:lineRule="auto" w:line="360"/>
        <w:ind w:firstLine="640"/>
        <w:rPr/>
      </w:pPr>
      <w:r>
        <w:rPr>
          <w:rFonts w:ascii="仿宋_GB2312" w:hAnsi="仿宋_GB2312" w:cs="宋体;SimSun" w:eastAsia="仿宋_GB2312"/>
          <w:kern w:val="0"/>
          <w:sz w:val="32"/>
          <w:szCs w:val="32"/>
        </w:rPr>
        <w:t>我觉得旅游改革的目标或者目的有两个方面，就是要真正发挥市场的决定性作用和更好的发挥政府作用。这句话在文件上是比较抽象的，但是具体到旅游的改革，各个市、各个县市区怎么办，也就是说要拿出具体的方案如何让市场发挥决定性作用，如何让我们的政府，包括我们旅游部门，更好的发挥作用，这本身就是个重大的课题。所以周司长的报告和我们的有关典型事例已经说明了这个问题。</w:t>
      </w:r>
    </w:p>
    <w:p>
      <w:pPr>
        <w:pStyle w:val="Normal"/>
        <w:autoSpaceDE w:val="false"/>
        <w:spacing w:lineRule="auto" w:line="360"/>
        <w:ind w:firstLine="645"/>
        <w:rPr>
          <w:rFonts w:ascii="黑体;SimHei" w:hAnsi="黑体;SimHei" w:eastAsia="黑体;SimHei" w:cs="Arial"/>
          <w:kern w:val="0"/>
          <w:sz w:val="32"/>
          <w:szCs w:val="32"/>
        </w:rPr>
      </w:pPr>
      <w:r>
        <w:rPr>
          <w:rFonts w:ascii="黑体;SimHei" w:hAnsi="黑体;SimHei" w:cs="Arial" w:eastAsia="黑体;SimHei"/>
          <w:kern w:val="0"/>
          <w:sz w:val="32"/>
          <w:szCs w:val="32"/>
        </w:rPr>
        <w:t>三、旅游改革的主要内容</w:t>
      </w:r>
    </w:p>
    <w:p>
      <w:pPr>
        <w:pStyle w:val="Normal"/>
        <w:autoSpaceDE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改革的内容有这么几项。</w:t>
      </w:r>
      <w:r>
        <w:rPr>
          <w:rFonts w:ascii="仿宋_GB2312" w:hAnsi="仿宋_GB2312" w:cs="宋体;SimSun" w:eastAsia="仿宋_GB2312"/>
          <w:b/>
          <w:kern w:val="0"/>
          <w:sz w:val="32"/>
          <w:szCs w:val="32"/>
        </w:rPr>
        <w:t>第一</w:t>
      </w:r>
      <w:r>
        <w:rPr>
          <w:rFonts w:ascii="仿宋_GB2312" w:hAnsi="仿宋_GB2312" w:cs="宋体;SimSun" w:eastAsia="仿宋_GB2312"/>
          <w:kern w:val="0"/>
          <w:sz w:val="32"/>
          <w:szCs w:val="32"/>
        </w:rPr>
        <w:t>，领导体制的改革。领导体制的改革，比如桐乡这个改革是一个方面，南方的省市县这三级，领导体制改革一个重要的标志，就是协调发展委员会也好，叫领导小组组长也好、主任也好，都是由党政一把手来兼任。现在我们各地看，多数还是以分管领导来兼任，这是领导体制改革的一个很重要的标准。</w:t>
      </w:r>
    </w:p>
    <w:p>
      <w:pPr>
        <w:pStyle w:val="Normal"/>
        <w:autoSpaceDE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w:t>
      </w:r>
      <w:r>
        <w:rPr>
          <w:rFonts w:ascii="仿宋_GB2312" w:hAnsi="仿宋_GB2312" w:cs="宋体;SimSun" w:eastAsia="仿宋_GB2312"/>
          <w:kern w:val="0"/>
          <w:sz w:val="32"/>
          <w:szCs w:val="32"/>
        </w:rPr>
        <w:t>，就是管理体制的改革。管理体制的改革，主要说的是旅游部门的改革。旅游部门的改革，主要是强化它的综合协调职能。我们省旅游局已经增加了一个综合处，这也是强化综合协调职能的一个措施，我们各市各旅游办，有的已经报了像成立旅游委，有的正在办，各市应该有各市的办法，根据你自己的情况。具体怎么办，别说是旅游部门，省委省政府也不会给你一个明确的要求，因为机构改革是各地党委政府的事，上级部门一般不插手。但是大的改革方向是这样的，就是从《旅游法》的规定来说，还是从我们省委省政府领导全面改革的内容来说，还是国家旅游局指导来说，就是要强化旅游部门的综合协调职能。如何强化，各地要有各地的招，每个地方，包括我们的市、县，一定要拿出具体的措施。</w:t>
      </w:r>
    </w:p>
    <w:p>
      <w:pPr>
        <w:pStyle w:val="Normal"/>
        <w:autoSpaceDE w:val="false"/>
        <w:spacing w:lineRule="auto" w:line="360"/>
        <w:ind w:firstLine="645"/>
        <w:rPr/>
      </w:pPr>
      <w:r>
        <w:rPr>
          <w:rFonts w:ascii="仿宋_GB2312" w:hAnsi="仿宋_GB2312" w:cs="宋体;SimSun" w:eastAsia="仿宋_GB2312"/>
          <w:b/>
          <w:kern w:val="0"/>
          <w:sz w:val="32"/>
          <w:szCs w:val="32"/>
        </w:rPr>
        <w:t>第三</w:t>
      </w:r>
      <w:r>
        <w:rPr>
          <w:rFonts w:ascii="仿宋_GB2312" w:hAnsi="仿宋_GB2312" w:cs="宋体;SimSun" w:eastAsia="仿宋_GB2312"/>
          <w:kern w:val="0"/>
          <w:sz w:val="32"/>
          <w:szCs w:val="32"/>
        </w:rPr>
        <w:t>，产业机制改革。就是周司长讲的很重要的一句话，“把我们的要素市场搞活，真正让市场发挥决定性作用”，就是旅游资源怎么把它推向社会。刚才我们民生银行的李总也说了这个事，什么时候把旅游资源推向社会了，它有活力了，人家经营部门其他社会资本也愿意向你靠拢了。如果你还是政府有关部门在那里窝着，当做自己的自有财产，它就永远也没有活力。没有活力，人家不会把钱投给你。也就是说我们的经济社会发展，从资源到各个方面，都应该属于旅游资源。从大旅游的概念来说，我们的生态建设、文化建设，其他社会方面的建设，都属于旅游资源。这个怎么推向社会，整合和放开二者的关系怎么弄，我想其他各市已经做了大量的这方面的工作，已经有大量的经验。各地怎么办，你们想办法。</w:t>
      </w:r>
    </w:p>
    <w:p>
      <w:pPr>
        <w:pStyle w:val="Normal"/>
        <w:autoSpaceDE w:val="false"/>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四</w:t>
      </w:r>
      <w:r>
        <w:rPr>
          <w:rFonts w:ascii="仿宋_GB2312" w:hAnsi="仿宋_GB2312" w:cs="宋体;SimSun" w:eastAsia="仿宋_GB2312"/>
          <w:kern w:val="0"/>
          <w:sz w:val="32"/>
          <w:szCs w:val="32"/>
        </w:rPr>
        <w:t>，要有政策支撑。刚才周司长说了，国家旅游局马上会有一个大的政策框架，列入全国旅游综合改革或者专项改革的示范点，国家旅游局会有一个大的政策框架，在土地、金融其他各个方面出台一个大的政策框架。这个政策框架来了之后，省政府也会出台一个政策，所以我们会找发改或者土地、金融等等其他一些部门，我们也会出一个政策框架。也就是说从全国来说，对改革肯定会有一些政策上的支持，下一步政策会进一步的明晰。各市县也应该有自己的政策支持。我们那天开全国改革会的时候，首先传达的是习近平总书记的一个批示，他那个批示说，各项改革不要仅仅是作为争取各项优惠政策的由头，主要还是体制机制的改革。所以我的意思，大家改革不要等优惠政策，优惠政策出台的目的是要推动改革，最后还是要改革。这个改革主要还是体制机制这方面的改革。所以大家不应该等、不应该靠，你不要只等着那个优惠政策，最重要的还是在改革上下工夫。只要改革到了位，我们旅游部门、我们旅游业，我相信确实会有一个大的提升。</w:t>
      </w:r>
    </w:p>
    <w:p>
      <w:pPr>
        <w:pStyle w:val="Normal"/>
        <w:autoSpaceDE w:val="false"/>
        <w:spacing w:lineRule="auto" w:line="360"/>
        <w:rPr>
          <w:rFonts w:ascii="黑体;SimHei" w:hAnsi="黑体;SimHei" w:eastAsia="黑体;SimHei" w:cs="Arial"/>
          <w:kern w:val="0"/>
          <w:sz w:val="32"/>
          <w:szCs w:val="32"/>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Arial" w:eastAsia="黑体;SimHei"/>
          <w:kern w:val="0"/>
          <w:sz w:val="32"/>
          <w:szCs w:val="32"/>
        </w:rPr>
        <w:t>四、</w:t>
      </w:r>
      <w:r>
        <w:rPr>
          <w:rFonts w:ascii="黑体;SimHei" w:hAnsi="黑体;SimHei" w:cs="宋体;SimSun" w:eastAsia="黑体;SimHei"/>
          <w:kern w:val="0"/>
          <w:sz w:val="32"/>
          <w:szCs w:val="32"/>
        </w:rPr>
        <w:t>旅游综合改革的进度</w:t>
      </w:r>
    </w:p>
    <w:p>
      <w:pPr>
        <w:pStyle w:val="Normal"/>
        <w:autoSpaceDE w:val="false"/>
        <w:spacing w:lineRule="auto" w:line="360"/>
        <w:ind w:firstLine="640"/>
        <w:rPr/>
      </w:pPr>
      <w:r>
        <w:rPr>
          <w:rFonts w:ascii="仿宋_GB2312" w:hAnsi="仿宋_GB2312" w:cs="宋体;SimSun" w:eastAsia="仿宋_GB2312"/>
          <w:kern w:val="0"/>
          <w:sz w:val="32"/>
          <w:szCs w:val="32"/>
        </w:rPr>
        <w:t>再讲一个问题，就是我们旅游综合改革的进度。第一个就是申报问题，综合改革、专项改革的申报问题，改革的内容。年初的时候，我们全省旅游工作会议上，季省长和于冲局长都已经说了，在这里我再念一下。综合改革是分三类，首先是全国的，全国的综合改革，我们应该有一至两个市，有二至四个县纳入全国试点。当然我们现在有一些候选人，但是不是最后的名单，还是要看各地有没有好的方案。第二个层次是省这一级，省这一级我们想推出省旅游综合改革试点市、省旅游综合改革试点县。第三是省旅游综合改革试点景区，分这么三个层次。专项改革主要这么几个方面：乡村旅游、全域化旅游、旅游资源一体化管理、旅游投融资机制改革这么四项专项改革。按照“既要全面铺开又要积极稳妥”的要求，全省首批改革试点决定在</w:t>
      </w:r>
      <w:r>
        <w:rPr>
          <w:rFonts w:eastAsia="仿宋_GB2312" w:cs="Arial" w:ascii="仿宋_GB2312" w:hAnsi="仿宋_GB2312"/>
          <w:kern w:val="0"/>
          <w:sz w:val="32"/>
          <w:szCs w:val="32"/>
        </w:rPr>
        <w:t>20</w:t>
      </w:r>
      <w:r>
        <w:rPr>
          <w:rFonts w:ascii="仿宋_GB2312" w:hAnsi="仿宋_GB2312" w:cs="宋体;SimSun" w:eastAsia="仿宋_GB2312"/>
          <w:kern w:val="0"/>
          <w:sz w:val="32"/>
          <w:szCs w:val="32"/>
        </w:rPr>
        <w:t>个左右，其中试点市</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试点县</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试点景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各市申报综合改革和专项改革具体申报类型由各市确定。</w:t>
      </w:r>
    </w:p>
    <w:p>
      <w:pPr>
        <w:pStyle w:val="Normal"/>
        <w:autoSpaceDE w:val="false"/>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今天等于也是一次重要的动员会，从今天开始，各县市区你可以根据你的情况，报综合改革还是专项改革，哪个方面的专项改革，现在就可以报。我觉得全国的你也可以报，省层面的也可以报。我们会根据你的改革方案，根据各地工作的情况，根据推进的力度，来择优选取。</w:t>
      </w:r>
    </w:p>
    <w:p>
      <w:pPr>
        <w:pStyle w:val="Normal"/>
        <w:autoSpaceDE w:val="false"/>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下一步，申报以后，我们如何选定，各项其他工作如何推进，后边还有一系列的具体措施，在这里不展开讲了。</w:t>
      </w:r>
    </w:p>
    <w:p>
      <w:pPr>
        <w:pStyle w:val="Normal"/>
        <w:autoSpaceDE w:val="false"/>
        <w:spacing w:lineRule="auto" w:line="360"/>
        <w:ind w:firstLine="645"/>
        <w:rPr>
          <w:rFonts w:ascii="黑体;SimHei" w:hAnsi="黑体;SimHei" w:eastAsia="黑体;SimHei" w:cs="Arial"/>
          <w:kern w:val="0"/>
          <w:sz w:val="32"/>
          <w:szCs w:val="32"/>
        </w:rPr>
      </w:pPr>
      <w:r>
        <w:rPr>
          <w:rFonts w:ascii="黑体;SimHei" w:hAnsi="黑体;SimHei" w:cs="Arial" w:eastAsia="黑体;SimHei"/>
          <w:kern w:val="0"/>
          <w:sz w:val="32"/>
          <w:szCs w:val="32"/>
        </w:rPr>
        <w:t>五、认真贯彻落实好这次会议精神</w:t>
      </w:r>
    </w:p>
    <w:p>
      <w:pPr>
        <w:pStyle w:val="Normal"/>
        <w:autoSpaceDE w:val="false"/>
        <w:spacing w:lineRule="auto" w:line="360"/>
        <w:ind w:firstLine="645"/>
        <w:rPr/>
      </w:pPr>
      <w:r>
        <w:rPr>
          <w:rFonts w:ascii="仿宋_GB2312" w:hAnsi="仿宋_GB2312" w:cs="宋体;SimSun" w:eastAsia="仿宋_GB2312"/>
          <w:kern w:val="0"/>
          <w:sz w:val="32"/>
          <w:szCs w:val="32"/>
        </w:rPr>
        <w:t>这次会议精神的贯彻，首先是向领导汇报好。我们今天在座的各位搞不了改革，我们也不能希望在座的各位搞改革，既然是这样，我想第一个问题就是要汇报。能不能根据今天的会议，大致拟几条你市、你县你那个县市区改革，你想怎么办，首先给我们市局的主要领导谈谈这个事、汇报这个事。各个市在我们全省旅游改革进程中想怎么办、想干到什么位置，能不能先有一个大的框架，主要拿清楚了以后，就应该贯彻落实，直接对市的主要领导汇报。最后这个问题要完成，肯定是市里的两个主要领导，我们的书记和市长直接推动。否则的话，我想得不到市主要领导的支持，我们的旅游改革没法展开。</w:t>
      </w:r>
    </w:p>
    <w:p>
      <w:pPr>
        <w:pStyle w:val="Normal"/>
        <w:autoSpaceDE w:val="false"/>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县市区更是这样，县市区来的都是局长，你对你的县市区在你那个市、在全省的旅游改革想怎么办，有了成熟的想法以后，就应该给县里的主要领导汇报。然后看看你整个县把旅游改革放在全县经济社会发展的什么位置，在全市全省改革中你放在什么位置。包括旅游部门，能不能自己头脑很清楚的先定定位，然后给我们的领导汇报。汇报还需要一个过程，需要研究、需要调研，我觉得最直接的途径，把桐乡的和其他有关省市区改革的好的经验、好的做法，尽快的先给我们市和县的主要领导看，先让他看到这个信息。如果你连这一点都做不到，那我们就没什么好说的。</w:t>
      </w:r>
    </w:p>
    <w:p>
      <w:pPr>
        <w:pStyle w:val="Normal"/>
        <w:autoSpaceDE w:val="false"/>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最后我再想强调一句，这次旅游综合改革，我觉得是我们旅游部门、旅游事业或者旅游产业在全社会、在整个经济社会发展中，它应该处于什么地位，这一次是个重要机遇。哪个地方在这次改革中占有了先机，占领了制高点，你的部门、你的事业就能在你那个地方在整体的经济社会发展中，占领一个新的制高点。这一次改革你继续落后，那么你的部门、你的产业在你全市的份量、地位，只能是比别人差。所以我说这一次是重大机遇。还有一个重大机遇，就是说这还是一个重大的洗牌的机会，你那个县市区在全省乃至全国旅游经济发展中，是个什么位次，是个什么份量，我想这次旅游改革，你可以重新洗牌。你原来很落后，通过这一次改革，你可以一跃成为最前面的；原来你可能很靠前，你的份量、地位原来很重，通过这一次改革，如果搭不上这班车，你可能一下子放到很后头去。这个事一点不是故弄玄虚，说实话，在南方一些省市县改革的过程中就出现了这个问题。有的地方就是原来的旅游经济、部门的地位、旅游的发展程度是很落后的，通过这一次改革，他们的地位在全国的位次都大大提升了一个很大的水平。相反，原来认为自己搞的很好的，因为这次落伍了，那么就彻底的落伍，因为这次改革是全方位的，它是伤筋动骨的。所以我们市局的副局长，你应该把我刚才这几句话给局长说清楚，县市区的局长一把手来了，要给县市区的主要领导说清楚。如果你没说清楚，连这次会议的主要精神你也没汇报清楚，那么这个责任是很大的，对你那个市、县市区的影响也会非常大。</w:t>
      </w:r>
    </w:p>
    <w:p>
      <w:pPr>
        <w:pStyle w:val="Style15"/>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今天就讲这些，讲的不对的地方请大家指正。在这次改革中，你确实有想法，想干什么，及时的给我们省旅游局联系，你有了大的动作、比较成熟的想法，你认为很重要，可以直接跟我们沟通，我们给你全力以赴的服务。</w:t>
      </w:r>
    </w:p>
    <w:p>
      <w:pPr>
        <w:pStyle w:val="Style15"/>
        <w:spacing w:lineRule="auto" w:line="360"/>
        <w:ind w:firstLine="645"/>
        <w:rPr>
          <w:rFonts w:ascii="仿宋_GB2312" w:hAnsi="仿宋_GB2312" w:eastAsia="仿宋_GB2312" w:cs="宋体;SimSun"/>
          <w:sz w:val="32"/>
          <w:szCs w:val="32"/>
        </w:rPr>
      </w:pPr>
      <w:r>
        <w:rPr>
          <w:rFonts w:ascii="仿宋_GB2312" w:hAnsi="仿宋_GB2312" w:cs="宋体;SimSun" w:eastAsia="仿宋_GB2312"/>
          <w:kern w:val="0"/>
          <w:sz w:val="32"/>
          <w:szCs w:val="32"/>
        </w:rPr>
        <w:t>今天的会议到这里，谢谢大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User</cp:lastModifiedBy>
  <dcterms:modified xsi:type="dcterms:W3CDTF">2014-05-26T00:48:00Z</dcterms:modified>
  <cp:revision>31</cp:revision>
  <dc:subject/>
  <dc:title/>
</cp:coreProperties>
</file>