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sz w:val="44"/>
          <w:szCs w:val="44"/>
        </w:rPr>
      </w:pPr>
      <w:r>
        <w:rPr>
          <w:rFonts w:cs="宋体;SimSun"/>
          <w:sz w:val="44"/>
          <w:szCs w:val="44"/>
        </w:rPr>
        <w:t>关于深化旅游综合改革的思考</w:t>
      </w:r>
    </w:p>
    <w:p>
      <w:pPr>
        <w:pStyle w:val="Style15"/>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周久才</w:t>
      </w:r>
    </w:p>
    <w:p>
      <w:pPr>
        <w:pStyle w:val="Style15"/>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2014</w:t>
      </w:r>
      <w:r>
        <w:rPr>
          <w:rFonts w:ascii="楷体_GB2312" w:hAnsi="楷体_GB2312" w:cs="宋体;SimSun" w:eastAsia="楷体_GB2312"/>
          <w:sz w:val="32"/>
          <w:szCs w:val="32"/>
        </w:rPr>
        <w:t xml:space="preserve">年 </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23</w:t>
      </w:r>
      <w:r>
        <w:rPr>
          <w:rFonts w:ascii="楷体_GB2312" w:hAnsi="楷体_GB2312" w:cs="宋体;SimSun" w:eastAsia="楷体_GB2312"/>
          <w:sz w:val="32"/>
          <w:szCs w:val="32"/>
        </w:rPr>
        <w:t>日</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ind w:firstLine="640"/>
        <w:rPr/>
      </w:pPr>
      <w:r>
        <w:rPr>
          <w:rFonts w:ascii="仿宋_GB2312" w:hAnsi="仿宋_GB2312" w:cs="宋体;SimSun" w:eastAsia="仿宋_GB2312"/>
          <w:sz w:val="32"/>
          <w:szCs w:val="32"/>
        </w:rPr>
        <w:t>党的十八届三中全会以来，全国全党都在深化改革，旅游业也面临着怎样更好发展、深化旅游业改革的问题。今天我主要围绕着旅游业改革的实际情况，结合我个人的一些思考，跟大家做一个交流。</w:t>
      </w:r>
    </w:p>
    <w:p>
      <w:pPr>
        <w:pStyle w:val="Style15"/>
        <w:spacing w:lineRule="auto" w:line="3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一、旅游业进入了发展的转折期</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旅游业进入了发展的转折期，这是我们的一个判断。经过这么多年的发展，旅游业头上有很多光芒的桂冠，包括像朝阳产业、战略性支柱产业等等，但是我们自身做旅游的，特别是具体从事旅游工作的，也有一些自己的心得。我的感觉就是旅游业的工作面临一些根本的问题。</w:t>
      </w:r>
    </w:p>
    <w:p>
      <w:pPr>
        <w:pStyle w:val="Style15"/>
        <w:spacing w:lineRule="auto" w:line="360"/>
        <w:ind w:firstLine="640"/>
        <w:rPr/>
      </w:pPr>
      <w:r>
        <w:rPr>
          <w:rFonts w:ascii="楷体_GB2312" w:hAnsi="楷体_GB2312" w:cs="宋体;SimSun" w:eastAsia="楷体_GB2312"/>
          <w:sz w:val="32"/>
          <w:szCs w:val="32"/>
        </w:rPr>
        <w:t>一是产业效益问题。</w:t>
      </w:r>
      <w:r>
        <w:rPr>
          <w:rFonts w:ascii="仿宋_GB2312" w:hAnsi="仿宋_GB2312" w:cs="宋体;SimSun" w:eastAsia="仿宋_GB2312"/>
          <w:sz w:val="32"/>
          <w:szCs w:val="32"/>
        </w:rPr>
        <w:t>我们这个行业多年以来，大家一直强调“小马拉大车”的问题，对这个问题，我们可能更多的有“小马拉大车”的感觉，但是我们大家可能比较少从为什么要拉这个车、怎么来拉，或者怎么样才能拉好，这方面的深入思考我感觉还不是特别多。这其实就是产业效益的问题，这些年我们一直强调我们自己是国民经济的重要产业，按照</w:t>
      </w:r>
      <w:r>
        <w:rPr>
          <w:rFonts w:eastAsia="仿宋_GB2312" w:cs="宋体;SimSun" w:ascii="仿宋_GB2312" w:hAnsi="仿宋_GB2312"/>
          <w:sz w:val="32"/>
          <w:szCs w:val="32"/>
        </w:rPr>
        <w:t>41</w:t>
      </w:r>
      <w:r>
        <w:rPr>
          <w:rFonts w:ascii="仿宋_GB2312" w:hAnsi="仿宋_GB2312" w:cs="宋体;SimSun" w:eastAsia="仿宋_GB2312"/>
          <w:sz w:val="32"/>
          <w:szCs w:val="32"/>
        </w:rPr>
        <w:t>号文件的说法，正在向战略性支柱产业发展。回过头来想，我们这个产业，大家可能更多的看到的是市场增长情况、消费的增量，我们好像比较少从产业效益的角度去思考。从产业效益的角度来看，我们大家这些年应该说行业也是有共识的，就旅行社行业来讲，应该说早就进入了一个微利的时代。作为其他的行业来讲，应该说也有很多自己的判断。所以这样一种状况，跟我们市场增长的速度相比，感觉到有点不相匹配。在外界看来，我们这么好的一个市场增长情况，我们的产业效益应该是一个相当可观的，甚至是相当值得大家期待的，但是其中的滋味，好像我们旅游人自己体会更多一些。</w:t>
      </w:r>
    </w:p>
    <w:p>
      <w:pPr>
        <w:pStyle w:val="Style15"/>
        <w:spacing w:lineRule="auto" w:line="360"/>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二是资源困境问题。</w:t>
      </w:r>
      <w:r>
        <w:rPr>
          <w:rFonts w:ascii="仿宋_GB2312" w:hAnsi="仿宋_GB2312" w:cs="宋体;SimSun" w:eastAsia="仿宋_GB2312"/>
          <w:sz w:val="32"/>
          <w:szCs w:val="32"/>
        </w:rPr>
        <w:t>因为随着消费市场的增长，我们旅游业面临一个根本的发展，就是要扩大规模。扩大规模，核心的问题，现在旅游产品规模的扩张，有些是增加供给的问题。在增加供给的过程中，我想我们各位同志都有一个感受，旅游产品需要资源的支撑。我们在这方面应该说从土地到方方面面，应该说对我们产业发展的制约还是很严重。这些年大家在旅游业发展当中，从取得的一些经验当中，很重要的一条可能就是在突破资源的空间上能够取得一些进步，我们自己都感觉到很高兴。但是从整个行业来讲，整个产业发展来讲，资源的困境还是非常鲜明的。</w:t>
      </w:r>
    </w:p>
    <w:p>
      <w:pPr>
        <w:pStyle w:val="Style15"/>
        <w:spacing w:lineRule="auto" w:line="360"/>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三是需求和供给的不匹配、不协调问题。</w:t>
      </w:r>
      <w:r>
        <w:rPr>
          <w:rFonts w:ascii="仿宋_GB2312" w:hAnsi="仿宋_GB2312" w:cs="宋体;SimSun" w:eastAsia="仿宋_GB2312"/>
          <w:sz w:val="32"/>
          <w:szCs w:val="32"/>
        </w:rPr>
        <w:t>比如说这些年的旅游消费大家都是有目共睹的，供给是略微增长，而且消费需求也在转型。按道理来讲，应该说我们的产品供给，应该能够跟这样一个需求匹配起来，但是反过来讲，我们现实当中这个匹配的程度应该说是比较弱的。这也是大家一直讲的，我们的产品结构还存在着问题。这个问题的背后是什么？我想很值得我们思考。因为在供给的问题上，我们更多的是靠行政的手段推动。而市场的需求，那是一种自然的增长。这两个在某种程度上，它的不匹配来自于两个不同的机制在起作用。</w:t>
      </w:r>
    </w:p>
    <w:p>
      <w:pPr>
        <w:pStyle w:val="Style15"/>
        <w:spacing w:lineRule="auto" w:line="360"/>
        <w:rPr/>
      </w:pPr>
      <w:r>
        <w:rPr>
          <w:rFonts w:cs="宋体;SimSun"/>
          <w:sz w:val="24"/>
          <w:szCs w:val="24"/>
        </w:rPr>
        <w:t xml:space="preserve">     </w:t>
      </w:r>
      <w:r>
        <w:rPr>
          <w:rFonts w:ascii="仿宋_GB2312" w:hAnsi="仿宋_GB2312" w:cs="宋体;SimSun" w:eastAsia="仿宋_GB2312"/>
          <w:sz w:val="32"/>
          <w:szCs w:val="32"/>
        </w:rPr>
        <w:t>所以我们旅游业应该说大家都很看好，我们行业自身也有信心，但是这些尴尬的问题，也是我们不能回避的。怎么来理解这样一种尴尬，我想从改革的角度来理解这样一个问题。对我们旅游业，大家都知道，得益于改革，也是发源于改革。但是改革开放</w:t>
      </w:r>
      <w:r>
        <w:rPr>
          <w:rFonts w:eastAsia="仿宋_GB2312" w:cs="宋体;SimSun" w:ascii="仿宋_GB2312" w:hAnsi="仿宋_GB2312"/>
          <w:sz w:val="32"/>
          <w:szCs w:val="32"/>
        </w:rPr>
        <w:t>30</w:t>
      </w:r>
      <w:r>
        <w:rPr>
          <w:rFonts w:ascii="仿宋_GB2312" w:hAnsi="仿宋_GB2312" w:cs="宋体;SimSun" w:eastAsia="仿宋_GB2312"/>
          <w:sz w:val="32"/>
          <w:szCs w:val="32"/>
        </w:rPr>
        <w:t>多年以来，也就是旅游业发展</w:t>
      </w:r>
      <w:r>
        <w:rPr>
          <w:rFonts w:eastAsia="仿宋_GB2312" w:cs="宋体;SimSun" w:ascii="仿宋_GB2312" w:hAnsi="仿宋_GB2312"/>
          <w:sz w:val="32"/>
          <w:szCs w:val="32"/>
        </w:rPr>
        <w:t>30</w:t>
      </w:r>
      <w:r>
        <w:rPr>
          <w:rFonts w:ascii="仿宋_GB2312" w:hAnsi="仿宋_GB2312" w:cs="宋体;SimSun" w:eastAsia="仿宋_GB2312"/>
          <w:sz w:val="32"/>
          <w:szCs w:val="32"/>
        </w:rPr>
        <w:t>多年以来，旅游业不同阶段改革的任务应该是不同的，改革的目标也是不一样的。我想对我们</w:t>
      </w:r>
      <w:r>
        <w:rPr>
          <w:rFonts w:eastAsia="仿宋_GB2312" w:cs="宋体;SimSun" w:ascii="仿宋_GB2312" w:hAnsi="仿宋_GB2312"/>
          <w:sz w:val="32"/>
          <w:szCs w:val="32"/>
        </w:rPr>
        <w:t>30</w:t>
      </w:r>
      <w:r>
        <w:rPr>
          <w:rFonts w:ascii="仿宋_GB2312" w:hAnsi="仿宋_GB2312" w:cs="宋体;SimSun" w:eastAsia="仿宋_GB2312"/>
          <w:sz w:val="32"/>
          <w:szCs w:val="32"/>
        </w:rPr>
        <w:t>多年的发展，有三个不得不关心的问题。改革的基础，大家都知道，我们旅游业是小平同志</w:t>
      </w:r>
      <w:r>
        <w:rPr>
          <w:rFonts w:eastAsia="仿宋_GB2312" w:cs="宋体;SimSun" w:ascii="仿宋_GB2312" w:hAnsi="仿宋_GB2312"/>
          <w:sz w:val="32"/>
          <w:szCs w:val="32"/>
        </w:rPr>
        <w:t>1979</w:t>
      </w:r>
      <w:r>
        <w:rPr>
          <w:rFonts w:ascii="仿宋_GB2312" w:hAnsi="仿宋_GB2312" w:cs="宋体;SimSun" w:eastAsia="仿宋_GB2312"/>
          <w:sz w:val="32"/>
          <w:szCs w:val="32"/>
        </w:rPr>
        <w:t>年黄山谈话以后，奠定了它的基础，之后跨上了快速发展的轨道。但是当时给我们旅游业的定位、给我们的任务是非常明确的，就是为了给国家创汇。围绕着这样一个创汇的目标，我们开展了第一轮的改革。这一轮改革，应该说主要是为了和国际市场对接，而使我们特别是旅行社企业和酒店，这两个要素推动它的市场化改革，否则的话它跟市场协调不起来。所以当时我们改革的任务更多的在哪儿？定价权的下放等等这些问题上。但是这一轮的改革，应该说主要是这样一个目标、这样一个定位，决定了它改革的任务。</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个世纪</w:t>
      </w:r>
      <w:r>
        <w:rPr>
          <w:rFonts w:eastAsia="仿宋_GB2312" w:cs="宋体;SimSun" w:ascii="仿宋_GB2312" w:hAnsi="仿宋_GB2312"/>
          <w:sz w:val="32"/>
          <w:szCs w:val="32"/>
        </w:rPr>
        <w:t>90</w:t>
      </w:r>
      <w:r>
        <w:rPr>
          <w:rFonts w:ascii="仿宋_GB2312" w:hAnsi="仿宋_GB2312" w:cs="宋体;SimSun" w:eastAsia="仿宋_GB2312"/>
          <w:sz w:val="32"/>
          <w:szCs w:val="32"/>
        </w:rPr>
        <w:t>年代开始，我们就不断的开始看到旅游产业的经济作用，也正是我们以经济为中心发展的这样一个过程当中旅游的经济作用凸显出来。大家也知道，从</w:t>
      </w:r>
      <w:r>
        <w:rPr>
          <w:rFonts w:eastAsia="仿宋_GB2312" w:cs="宋体;SimSun" w:ascii="仿宋_GB2312" w:hAnsi="仿宋_GB2312"/>
          <w:sz w:val="32"/>
          <w:szCs w:val="32"/>
        </w:rPr>
        <w:t>1998</w:t>
      </w:r>
      <w:r>
        <w:rPr>
          <w:rFonts w:ascii="仿宋_GB2312" w:hAnsi="仿宋_GB2312" w:cs="宋体;SimSun" w:eastAsia="仿宋_GB2312"/>
          <w:sz w:val="32"/>
          <w:szCs w:val="32"/>
        </w:rPr>
        <w:t>年给旅游业的定位“国民经济新的增长点”，再之后给旅游业更多的赋予了扩大内需的一种要求。围绕着这些，这样一个定位，我们旅游业改革更多的是在满足人民消费需求上下工夫。包括黄金周的确立，这是</w:t>
      </w:r>
      <w:r>
        <w:rPr>
          <w:rFonts w:eastAsia="仿宋_GB2312" w:cs="宋体;SimSun" w:ascii="仿宋_GB2312" w:hAnsi="仿宋_GB2312"/>
          <w:sz w:val="32"/>
          <w:szCs w:val="32"/>
        </w:rPr>
        <w:t>1999</w:t>
      </w:r>
      <w:r>
        <w:rPr>
          <w:rFonts w:ascii="仿宋_GB2312" w:hAnsi="仿宋_GB2312" w:cs="宋体;SimSun" w:eastAsia="仿宋_GB2312"/>
          <w:sz w:val="32"/>
          <w:szCs w:val="32"/>
        </w:rPr>
        <w:t>年的事情，包括后来我们把工作着眼点也放到了旅游服务质量提升和市场秩序的维持上。这里边应该说更多在这一轮当中，改革的主要任务。</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那么我们今天面临的，不是说这些任务完结了，但现在改革的目标或者改革的基点发生了一个变化。这个变化应该就是十八大所确立的五位一体，这个五位一体客观来讲，对我们国家的影响是很深远的。但是在我们这个行业里边，引起的反响相对弱了一些。应该看到五位一体对旅游业也有很深的影响。这个五位一体大家都知道，是经济建设、政治建设、文化建设、社会建设和生态文明建设，其实咱们从政治建设上，政治建设不是简单的政党建设，也不是简单的一个国家政权组织的建设，十八大也提出了一个很重要的原则，叫人民主体。这个人民主体跟我们旅游业我想具有很密切的关系。我们经常讲一句话，叫“目前中国旅游消费已经进入了大众化发展阶段”。大众化发展阶段，在某种程度上反映的是人们的一种需求。那么人民的一种需求，如果说按照人民主体的要求，你要把满足这种需求，要摆在一个相当高的位置上。</w:t>
      </w:r>
    </w:p>
    <w:p>
      <w:pPr>
        <w:pStyle w:val="Style15"/>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再一个是经济建设，对经济建设，这些年我们大家都是耳熟能详了。因为我们旅游需求或者说旅游消费，是目前最具有活力，也最具潜力的一个领域。因此它的经济作用这一点上，大家是有非常广的共识的。</w:t>
      </w:r>
    </w:p>
    <w:p>
      <w:pPr>
        <w:pStyle w:val="Style15"/>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作为文化建设，文化建设不是简单的文化保护、文化传承，而是应该面对我们现代社会，怎么样来推动现代社会文化建设。关于这一些，国家旅游局曾经在十七届六中全会以后出过文件，我不知道大家注意没有。当时提到了两个背景，一个叫加快文化事业发展，还提到了一个叫加快旅游文化建设。这个文化旅游和旅游文化，两个不是简单的文字游戏，因为文化旅游更多的是想把文化资源转化成旅游产品，旅游文化恰恰是我们现在更应该关注的。因为当前社会这样的背景下，也就是在当前的社会发展阶段当中，旅游已经不是简单的一个经济现象，在某种程度上也是一种文化现象，因为它是一种人的需求。所以旅游文化的建设，已经构成了文化建设当中的一个重要的组成部分。</w:t>
      </w:r>
    </w:p>
    <w:p>
      <w:pPr>
        <w:pStyle w:val="Style15"/>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社会建设也是同样，如果说我们的旅游满足了人民群众的需求，又是文化建设当中的一个重要组成部分，那么在社会制度的安排上，我们就应该要把它作为一个最基础的一个现象来组织和保障它。</w:t>
      </w:r>
    </w:p>
    <w:p>
      <w:pPr>
        <w:pStyle w:val="Style15"/>
        <w:spacing w:lineRule="auto" w:line="360"/>
        <w:ind w:firstLine="645"/>
        <w:rPr/>
      </w:pPr>
      <w:r>
        <w:rPr>
          <w:rFonts w:ascii="仿宋_GB2312" w:hAnsi="仿宋_GB2312" w:cs="宋体;SimSun" w:eastAsia="仿宋_GB2312"/>
          <w:sz w:val="32"/>
          <w:szCs w:val="32"/>
        </w:rPr>
        <w:t>生态文明更不用说了，生态文明我的理解，就是怎么样更好的实现发展和生态的平衡。旅游业在这方面它有得天独厚的优势。所以在五位一体的这样一个背景下，应该说我们旅游业怎么样看待、怎么样去思考它，都带来了很多很深的命题。</w:t>
      </w:r>
    </w:p>
    <w:p>
      <w:pPr>
        <w:pStyle w:val="Style15"/>
        <w:spacing w:lineRule="auto" w:line="360"/>
        <w:rPr>
          <w:rFonts w:ascii="仿宋_GB2312" w:hAnsi="仿宋_GB2312" w:eastAsia="仿宋_GB2312" w:cs="宋体;SimSun"/>
          <w:sz w:val="32"/>
          <w:szCs w:val="32"/>
        </w:rPr>
      </w:pPr>
      <w:r>
        <w:rPr>
          <w:rFonts w:cs="宋体;SimSun"/>
          <w:sz w:val="24"/>
          <w:szCs w:val="24"/>
        </w:rPr>
        <w:t xml:space="preserve">     </w:t>
      </w:r>
      <w:r>
        <w:rPr>
          <w:rFonts w:ascii="仿宋_GB2312" w:hAnsi="仿宋_GB2312" w:cs="宋体;SimSun" w:eastAsia="仿宋_GB2312"/>
          <w:sz w:val="32"/>
          <w:szCs w:val="32"/>
        </w:rPr>
        <w:t>这是历史的变化，应该说旅游业发展也进入了一个转折点。这个转折可能更多是从观光到休闲度假的变化，从数量增长到质量增长的转变，从产品开发到目的地建设的转变。这是我们行业内的一种说法，这应该说没错。但是它背后要看到一个社会的变化。既要看到这些转变，更要看到旅游已经是从小众到大众的转变，也就是不是少数人的需要，是大多数人的需求，是从精锐向社会的转变。那么我们工作的着眼点，也应该是要从措施到政策和制度的转变。这一种转变，我们行业，我想还是要深刻的认识它。没有这些转变，我们的改革也就找不到基点，我们的发展应该在某种程度上还有盲目的一面。这是我要讲的第一个问题，就是旅游业发展已经进入了转折期。</w:t>
      </w:r>
    </w:p>
    <w:p>
      <w:pPr>
        <w:pStyle w:val="Style15"/>
        <w:spacing w:lineRule="auto" w:line="360"/>
        <w:rPr>
          <w:rFonts w:ascii="黑体;SimHei" w:hAnsi="黑体;SimHei" w:eastAsia="黑体;SimHei" w:cs="宋体;SimSun"/>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二、全方位重新审视旅游业</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要全方位重新审视旅游业。这是旅游业在某种程度上要有一种理论的创新，因为我们的改革必须要体现规律，必须要体现国家发展过程的大方向。脱离了这一点，改革恐怕不是长远的。体现旅游的规律，我们就必须考虑一个问题，我们旅游的规律是什么，应该说从我们行业这些年的总结来讲，好像也能总结出来很多，但是给大家很清晰的概念，旅游业的规律好像还不是那么清晰。在这样一个背景下，我们重新看待旅游业，就不是简单的看到它扩内需的问题，也不是简单的看到它在调结构的作用。那些是从经济的角度，是发挥一定作用，我们更应该从五位一体的角度，也就是从五个方面重新审视我们的旅游业。</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这里边，我想提出一个观点和大家商讨，我觉得旅游业发展到今天，旅游已经成为社会功能的一部分。刚才我提到，我们强调旅游需求进入了大众化发展的阶段。我想至少它体现了两个层面的含义，一个层面是它的市场越来越扩张，也就是说我们的旅游市场规模越来越大。但是另外一方面，是不是也成了我们现代社会的一个基本的特征。从这个角度来看，应该说旅游首先是我们目前最需要完善的一个社会功能。这几年大家也都认同了一句话，这是温家宝总理在</w:t>
      </w:r>
      <w:r>
        <w:rPr>
          <w:rFonts w:eastAsia="仿宋_GB2312" w:cs="宋体;SimSun" w:ascii="仿宋_GB2312" w:hAnsi="仿宋_GB2312"/>
          <w:sz w:val="32"/>
          <w:szCs w:val="32"/>
        </w:rPr>
        <w:t>2009</w:t>
      </w:r>
      <w:r>
        <w:rPr>
          <w:rFonts w:ascii="仿宋_GB2312" w:hAnsi="仿宋_GB2312" w:cs="宋体;SimSun" w:eastAsia="仿宋_GB2312"/>
          <w:sz w:val="32"/>
          <w:szCs w:val="32"/>
        </w:rPr>
        <w:t>年海南的博鳌论坛中提到的，讲到旅游经济和社会属性。这句话应该说很正确，但是我们这个行业里没有过深的解读它。如果这样一解读，我们就应该看到，我们的工作着眼点，应该也有些变化。从我们这个行业来讲，我们这些年在推动旅游业发展当中，往往抓的是两手，一手是产品的开发建设，一手就是市场的宣传。在某种程度上，我们是基于一种促进消费的角度来做这个产品。如果从社会的角度来讲，我们就应该有个转变，就是从促进消费向培育消费转变。促进消费和培育消费这两个方面有关联，但是侧重点有很大不同。培育消费，就不单单是我们一个部门的事情，我们可能更多的是从产品引领方面去培育消费，但是也需要其他方面的配合。着眼点也应该从注重保护向注重保障转变。我们这些年一直也强调游客至上，对游客权益也是很保护。但是我们没有从保障的角度去理解。如果说旅游消费已经成为当今社会的一个基本功能，当今现代社会的一个突出特点，我们这个社会就应该从保障的角度去做工作。保障就以保护为主。</w:t>
      </w:r>
    </w:p>
    <w:p>
      <w:pPr>
        <w:pStyle w:val="Style15"/>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还应该从经济政策向推动政策转变。我们这些年强调经济水平比较多，但是从公共的社会角度强调我们自身价值的不是很多。尽管说我们也强调它能够对外作为和平的使者，方方面面，但是内心我觉得还都没有体现。</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那么我们的着眼点还要实现从行业管理向协调转变，因为旅游业已经和五位一体紧密地联合在一起。也就是说从五位一体的角度来理解的时候，我们工作的着眼点、工作的手段以及工作的领域才能够拓宽。否则的话，我们还是自己知道，别人不理解。这是对于旅游业属性的一个重新的认识。</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那么我们对旅游业发展的企业现状有没有一些认识。因为《旅游法》去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号实施了，《旅游业》第三条开宗明义就讲了一句话，“国家发展旅游事业”。我不知道大家对这句话是怎么理解，像我们喊了多年的共产主义事业，是从这些方面来解的，还是真正从法律意义上、从制度意义上，从体制的意义上去理解。</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当然，应该说我们的行家里边有人关注过，一直研究过，但不够深刻。在我看来，我们旅游法这句话奠定了一个很重要的体制性基础。原来我们叫产业，那就要有一个产业体制的方向，讲事业，事业也是一个体制。这一点上我们还做过一些基本的梳理，在大家平时的交流当中，感觉到事业是一种游离于体制之外，又和体制有密切关系的一种待遇问题，也有人最终看到的是一些事业单位。但是在某种程度上，我们深入去思考，会认识到事业是一种体制，是一种政府要为了完善社会的功能，而履行的责任。所以它体现的最大的特点是政府来做主。事业单位最集中的，大家都知道，是在教科文卫这些领域。我们的行业领域也有事业单位，但我们这个更多的是从待遇上说的。教科文卫这些都是社会当中不可或缺的必要的功能，这些功能都是由我们国家监管起来的。所以说现在我们既有了产业的需要，又有了这样一个事业上的说法，应该说我们旅游业的发展，是靠两套体制来保障的。</w:t>
      </w:r>
    </w:p>
    <w:p>
      <w:pPr>
        <w:pStyle w:val="Style15"/>
        <w:spacing w:lineRule="auto" w:line="360"/>
        <w:rPr/>
      </w:pPr>
      <w:r>
        <w:rPr>
          <w:rFonts w:cs="宋体;SimSun"/>
          <w:sz w:val="24"/>
          <w:szCs w:val="24"/>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产业的体制，主要是一种市场化机制的完善。事业体制，我们现在大家解读的不够，客观来讲，我们在理论上好像没有把它说清楚。如果说事业的体制来保障我们旅游业的发展，那么我们应该做哪些事情？我说至少有三个基本的点，一个是政府要保障最基础的旅游产品。基础的旅游产品包括我们现在经常讲，像风景名胜区、森林公园、地质公园等等，我们更多的看到的是在不同的单位在管这个事。包括文博单位，但是我们更应该看到，如果说从事业的角度来讲，这些都是最基础的旅游产品。这不是我们定义的，这是社会就应该要有的，因为它是人类文明的一个集中代表。旅游追求的是什么，不就是要开眼界、增长学识。从这个角度来讲，这些东西不管在哪个部门的手里去管，它是政府应该提供给社会的一个最基础的产品。从这个角度来讲，旅游行业的管理职能就有几项，我们身边还有一些事情都管不了，但是我们不要去老琢磨着管人家，我们要从我们职能的角度把它说清楚。这些基础产品，应该就是支撑一个旅游市场的很重要的内容。除此之外，这几年我们大家也一直在抓的一件事，就是旅游公共服务。没有事业的保障，旅游公共服务就没有法律上的依据。凡是公共服务，都是市场解决不了的，而且社会上大家都需要的，它最终的一个法律上的定义，是政府要承担职责。所以如果这样看来，旅游公共服务，不是政府有钱就干、没钱就不干的问题，这是政府的职责所在。</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作为事业，还有一项任务，就是社会政策的导向。也就是说社会要完善的是什么，是有利于旅游业或者有利于旅游需求的一种社会政策导向。有时候我们总是说旅游两个前提，要有钱、要有闲。闲怎么来？我们光说有钱有闲，大家倒是好理解，但是从制度层面，怎么去保障它，怎么去规范它。如果说光从钱和闲的角度理解，我们很难说动别人。所以说这些年黄金周制度的实行也好，包括这几年休假时间安排也好，放到国家旅游局假日办，这是让旅游部门重新思考定位问题。除了这些以外，应该说还有很多很多。</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所以说旅游业在现代这样一个新的社会发展阶段，要认清旅游的本质属性，要看全我们旅游业发展的两套保障体制。如果这个看不到，我们就很难把我们的力量调动起来。所以说对现在的旅游业，真的要有一个重新认识、重新看待的问题。这不是简单的想怎么看就怎么看，这种看法来自于中央确定下来的五位一体的总部署。</w:t>
      </w:r>
    </w:p>
    <w:p>
      <w:pPr>
        <w:pStyle w:val="Style15"/>
        <w:spacing w:lineRule="auto" w:line="360"/>
        <w:rPr/>
      </w:pPr>
      <w:r>
        <w:rPr>
          <w:rFonts w:cs="宋体;SimSun"/>
          <w:sz w:val="24"/>
          <w:szCs w:val="24"/>
        </w:rPr>
        <w:t xml:space="preserve">     </w:t>
      </w:r>
      <w:r>
        <w:rPr>
          <w:rFonts w:ascii="黑体;SimHei" w:hAnsi="黑体;SimHei" w:cs="宋体;SimSun" w:eastAsia="黑体;SimHei"/>
          <w:sz w:val="32"/>
          <w:szCs w:val="32"/>
        </w:rPr>
        <w:t>三、改革创新已经成为旅游业发展的根本动力</w:t>
      </w:r>
    </w:p>
    <w:p>
      <w:pPr>
        <w:pStyle w:val="Style15"/>
        <w:spacing w:lineRule="auto" w:line="360"/>
        <w:ind w:firstLine="640"/>
        <w:rPr/>
      </w:pPr>
      <w:r>
        <w:rPr>
          <w:rFonts w:ascii="仿宋_GB2312" w:hAnsi="仿宋_GB2312" w:cs="宋体;SimSun" w:eastAsia="仿宋_GB2312"/>
          <w:sz w:val="32"/>
          <w:szCs w:val="32"/>
        </w:rPr>
        <w:t>这些年从党中央、国务院，到各级政府、各级单位，对旅游业的重视前所未有。但有时候大家也感觉到有一种困惑，党委政府都很重视，但是有时候我们总觉得劲使不出来。在某种程度上，因为今天都是咱自己业内人，我觉得在某种程度上，是我们这个行业自身也有点失职。失职在哪儿，就是在于我们没有把它说清、说透，没有抓住有效的一些措施、办法，去给领导出谋划策。应该说，我们在旅游发展的第一阶段，特别是入境旅游这个发展阶段，我们的政策主要就是放。所以当时的改革是放为特点。到内需上来以后，我们的改革更多围绕的是满足服务。因为我们至少对国内旅游还采取了一种不提倡不反对的这么一种态度。后来变成了积极作为、去满足需求，实现了我们第二阶段的改革目标。</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那么今天的改革，不是那么简单了。现在旅游业发展到底要做什么，通过哪个角度来成为我们旅游业发展的动力，可能大家有更多的理想，我发展旅游业就是做景区，就是抓一个公共服务，这些应该说没错，但是不全。我们目前旅游业的发展，真正要发展起来，需要调动全社会的力量，而不是简单的去多争取点财政资金或者多争取一点土地指标，或者是多让别人帮帮我忙。客观来讲，发展旅游业，不是我求你来帮我，是你应该做的。这个话一定要讲透。所以说到目前为止，我的感觉，我们旅游业的发展绝不是简单的靠投入，或者说靠社会的刺激消费，就能够解决得了。而真的是需要中央向改革要动力，要释放改革的红利。这是说要改的问题。</w:t>
      </w:r>
    </w:p>
    <w:p>
      <w:pPr>
        <w:pStyle w:val="Style15"/>
        <w:spacing w:lineRule="auto" w:line="360"/>
        <w:ind w:firstLine="645"/>
        <w:rPr/>
      </w:pPr>
      <w:r>
        <w:rPr>
          <w:rFonts w:ascii="仿宋_GB2312" w:hAnsi="仿宋_GB2312" w:cs="宋体;SimSun" w:eastAsia="仿宋_GB2312"/>
          <w:sz w:val="32"/>
          <w:szCs w:val="32"/>
        </w:rPr>
        <w:t>旅游业应该说得益于改革，也发展于改革。但是到今天为止，我们一说改革的时候，还真的有一些茫然。改什么？这个改，按照刚才前边所讲，其实也是聚焦在了三个领域上，也就是旅游业的改革，主要在三个领域。</w:t>
      </w:r>
    </w:p>
    <w:p>
      <w:pPr>
        <w:pStyle w:val="Style15"/>
        <w:spacing w:lineRule="auto" w:line="360"/>
        <w:ind w:firstLine="645"/>
        <w:rPr/>
      </w:pPr>
      <w:r>
        <w:rPr>
          <w:rFonts w:ascii="楷体_GB2312" w:hAnsi="楷体_GB2312" w:cs="宋体;SimSun" w:eastAsia="楷体_GB2312"/>
          <w:sz w:val="32"/>
          <w:szCs w:val="32"/>
        </w:rPr>
        <w:t>一是产业机制的改革。</w:t>
      </w:r>
      <w:r>
        <w:rPr>
          <w:rFonts w:ascii="仿宋_GB2312" w:hAnsi="仿宋_GB2312" w:cs="宋体;SimSun" w:eastAsia="仿宋_GB2312"/>
          <w:sz w:val="32"/>
          <w:szCs w:val="32"/>
        </w:rPr>
        <w:t>产业机制的改革，这一块按照中央确定的，要发挥市场在资源配置中的决定性作用。什么是机制？市场的机制，这是我们选择的重点。旅游产业机制的改革，核心的也是在市场化上的改革。但是大家可能觉得我们旅游的市场化程度不是很高嘛，我们天天这么喊。但是有时候这里边我们确确实实有一个严重的误区，旅游市场当中，我们更多的看到了消费市场，而没有更多的看到产业要素市场。消费市场，也就是游客去哪儿，选择产品，这确实是市场化程度很高的东西，这也不是我们推动起来的，它天然就具有这样一个属性。产业要素市场，才是反映产业的市场化程度最根本的东西。那么我们产业的要素市场，市场化程度高不高？还差很多。产业要素就是土地、资本、人才、资源、信息等等，这些要素。大家看到，我们产业发展在这些方面市场化程度高不高？我想我们换个角度去看的时候，结论大家自然都有。所以旅游业的市场化程度，还是有很大的提升空间。</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旅游产业市场化更多的是在要素的市场化上文章做的不够，现在改革推动还不到位。现在从产业的角度来讲，土地都在做招拍挂这些程序，但是大家都是做实际工作的，都知道一个地方政府要想把旅游业做起来，可能要做一些统筹的工作，因为旅游产品开发，投资量大、回报期长。在这里面，如果说这些年没有旅游地产这个概念支撑，我们旅游产品的开发，恐怕没有现在这么好的局面。这个局面应该说在某种程度上，就是在别的市场上我们既有的问题。也就是说全国还比较普遍存在的，你要投入旅游，地方要给你配一部分建设用地。也就是说你可以搞一些住宅开发。如果没有这些东西，我们现在的市场化程度，真的是需要好好的深度思考。当然我们还有些要素是不靠市场化的。打个最简单的比方，北京的故宫，咱们山东的曲阜三孔，这是全人类的文化资源，怎么可能把它市场化。但是它又是我们一个很好的旅游产品，如果它做到市场化的时候，会不会对我们的产业带来一些影响。所以这些都是值得我们今后好好探讨的。</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资本方面，旅游业需要的资本量很大，一会儿可能还要有嘉宾讲。在某种程度上，以往我们需要金融机构接手的时候，更多的想的是融资的问题，给我贷款等等这些方面。我们自身很少想到金融化的路径。所以我们这个特殊的产业、特殊的资源，提高我们的市场化程度，在某种程度上，还真的需要借助一种金融化的途径来做。这里面，我们也需要破除很多一些旧的观念。前些年西班牙曾经有过一个现象，西班牙古堡很多，原来也是政府在保护、在维护，但是财政负担很重，后来西班牙采取了一个措施，把这些古堡卖了，谁来买都行，价位也不贵。条件是你要给我恢复原样，里面你可以做改善，可以有效利用。结果一下子，就把他们自己财政背负多年的困局解开了。古堡对他们来讲，也是当地文化的一种传承，但是它又能看得很清楚，古堡你背不走，你买了也背不走，只要管理适当、管理到位，规范引导、要求到位，你不光把保护转移出去了，而且更好的把它利用起来。如果真有这样一种理念，事实上我们旅游业发展当中会有很大的市场。</w:t>
      </w:r>
    </w:p>
    <w:p>
      <w:pPr>
        <w:pStyle w:val="Style15"/>
        <w:spacing w:lineRule="auto" w:line="360"/>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二是公共管理的改革。</w:t>
      </w:r>
      <w:r>
        <w:rPr>
          <w:rFonts w:ascii="仿宋_GB2312" w:hAnsi="仿宋_GB2312" w:cs="宋体;SimSun" w:eastAsia="仿宋_GB2312"/>
          <w:sz w:val="32"/>
          <w:szCs w:val="32"/>
        </w:rPr>
        <w:t>旅游业在很大程度上跟社会公共管理密不可分。前面我也谈到，旅游已经成为现代社会的一个基本特征，我们必须得看到一点，新中国建立虽然只有</w:t>
      </w:r>
      <w:r>
        <w:rPr>
          <w:rFonts w:eastAsia="仿宋_GB2312" w:cs="宋体;SimSun" w:ascii="仿宋_GB2312" w:hAnsi="仿宋_GB2312"/>
          <w:sz w:val="32"/>
          <w:szCs w:val="32"/>
        </w:rPr>
        <w:t>60</w:t>
      </w:r>
      <w:r>
        <w:rPr>
          <w:rFonts w:ascii="仿宋_GB2312" w:hAnsi="仿宋_GB2312" w:cs="宋体;SimSun" w:eastAsia="仿宋_GB2312"/>
          <w:sz w:val="32"/>
          <w:szCs w:val="32"/>
        </w:rPr>
        <w:t>多年，但是这</w:t>
      </w:r>
      <w:r>
        <w:rPr>
          <w:rFonts w:eastAsia="仿宋_GB2312" w:cs="宋体;SimSun" w:ascii="仿宋_GB2312" w:hAnsi="仿宋_GB2312"/>
          <w:sz w:val="32"/>
          <w:szCs w:val="32"/>
        </w:rPr>
        <w:t>60</w:t>
      </w:r>
      <w:r>
        <w:rPr>
          <w:rFonts w:ascii="仿宋_GB2312" w:hAnsi="仿宋_GB2312" w:cs="宋体;SimSun" w:eastAsia="仿宋_GB2312"/>
          <w:sz w:val="32"/>
          <w:szCs w:val="32"/>
        </w:rPr>
        <w:t>多年中还有一个</w:t>
      </w:r>
      <w:r>
        <w:rPr>
          <w:rFonts w:eastAsia="仿宋_GB2312" w:cs="宋体;SimSun" w:ascii="仿宋_GB2312" w:hAnsi="仿宋_GB2312"/>
          <w:sz w:val="32"/>
          <w:szCs w:val="32"/>
        </w:rPr>
        <w:t>30</w:t>
      </w:r>
      <w:r>
        <w:rPr>
          <w:rFonts w:ascii="仿宋_GB2312" w:hAnsi="仿宋_GB2312" w:cs="宋体;SimSun" w:eastAsia="仿宋_GB2312"/>
          <w:sz w:val="32"/>
          <w:szCs w:val="32"/>
        </w:rPr>
        <w:t>多年的改革开放，我们这个社会已经发生了很大的变化。在某种程度上，已经迈进了现代化社会。但是我们对社会的认识和把握，好像还比较少。对于社会管理，主要部门大家都知道，是民政部门。民政部门从社会管理的角度管什么，管结婚登记、殡葬工作。计划生育工作单独的划出去了，什么养老保险等等，这些也逐渐完善起来了。这些东西是最底线的，很重要，但是光局限于此，恐怕还不够。所以基于这样一种判断，对于个人而言，旅游已经成为新的一项权利，这在《旅游法》里面已经写出了。而对社会而言，旅游已经成为现代社会的一个应有的功能。那么保障旅游权利和完善旅游环境，就成为政府的责任和义务。所以公共管理的改革，是我们旅游业改革当中必须要重视的一个领域。</w:t>
      </w:r>
    </w:p>
    <w:p>
      <w:pPr>
        <w:pStyle w:val="Style15"/>
        <w:spacing w:lineRule="auto" w:line="360"/>
        <w:ind w:firstLine="645"/>
        <w:rPr>
          <w:rFonts w:ascii="仿宋_GB2312" w:hAnsi="仿宋_GB2312" w:eastAsia="仿宋_GB2312" w:cs="宋体;SimSun"/>
          <w:sz w:val="32"/>
          <w:szCs w:val="32"/>
        </w:rPr>
      </w:pPr>
      <w:r>
        <w:rPr>
          <w:rFonts w:ascii="楷体_GB2312" w:hAnsi="楷体_GB2312" w:cs="宋体;SimSun" w:eastAsia="楷体_GB2312"/>
          <w:sz w:val="32"/>
          <w:szCs w:val="32"/>
        </w:rPr>
        <w:t>三是旅游管理体制的改革。</w:t>
      </w:r>
      <w:r>
        <w:rPr>
          <w:rFonts w:ascii="仿宋_GB2312" w:hAnsi="仿宋_GB2312" w:cs="宋体;SimSun" w:eastAsia="仿宋_GB2312"/>
          <w:sz w:val="32"/>
          <w:szCs w:val="32"/>
        </w:rPr>
        <w:t>这一点大家都清楚，而且我们现在已经开展起来的旅游业改革，往往都是从管理体制改革起步。但是我今天想特意说一下，因为这一块，我们上来就驾轻就熟去抓，相反另两块我们抓的远远不够。那这个管理体制改革后面，还会跟大家具体介绍一些内容，所以这里就不给大家展开了。旅游业的改革，一定要在这三个领域当中，才能真正实现目前的改革。</w:t>
      </w:r>
    </w:p>
    <w:p>
      <w:pPr>
        <w:pStyle w:val="Style15"/>
        <w:spacing w:lineRule="auto" w:line="360"/>
        <w:ind w:firstLine="645"/>
        <w:rPr>
          <w:rFonts w:ascii="黑体;SimHei" w:hAnsi="黑体;SimHei" w:eastAsia="黑体;SimHei" w:cs="宋体;SimSun"/>
          <w:sz w:val="32"/>
          <w:szCs w:val="32"/>
        </w:rPr>
      </w:pPr>
      <w:r>
        <w:rPr>
          <w:rFonts w:ascii="黑体;SimHei" w:hAnsi="黑体;SimHei" w:cs="宋体;SimSun" w:eastAsia="黑体;SimHei"/>
          <w:sz w:val="32"/>
          <w:szCs w:val="32"/>
        </w:rPr>
        <w:t>四、当前旅游业改革的推进情况</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前边有一些是认识上的问题，有一些是理论上的一些东西，但是我想，这些年我们旅游业的改革，尽管说推进的慢，但是一直在不懈的努力。从工作格局上，我们目前有两类，一类就是我们国家旅游局直接抓的旅游综合改革试点，还有一类是各地自发在推动旅游业改革。不改发展不起来，不改很多工作推不动。旅游业的综合改革和专项改革，是在</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1</w:t>
      </w:r>
      <w:r>
        <w:rPr>
          <w:rFonts w:ascii="仿宋_GB2312" w:hAnsi="仿宋_GB2312" w:cs="宋体;SimSun" w:eastAsia="仿宋_GB2312"/>
          <w:sz w:val="32"/>
          <w:szCs w:val="32"/>
        </w:rPr>
        <w:t>号文件中都明确下来的任务。作为综合改革来讲，目前我们全国已经不缺例子。从省的角度来讲，有一个北京市。北京市、成都市、秦皇岛市，还有中山和张家界，这几个是我们做的地级市的改革。去年年底，我们又增加了两个，一个是四川的峨眉山市，还有一个是浙江嘉兴的桐乡市，两个县级市试点城市。到目前为止，国家局没有给哪一个省作为试点省，因为省这个面，它的工作规律和国家层面没有太大的区别，我们更多的是寄希望于政策的把握，政策的综合运用，从这个角度来推动改革。因此更多的是放在市这一个层面。县这一级，也是我们综合运用政策很重要的一个层面。</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从目前这些旅游综合改革试点推进的情况来讲，应该说还是有很多很多的探索和创新。这里边主要也是围绕着我上面讲的三个领域，这些创新是很多的。比如说在旅游管理体制方面，主要是统筹能力普遍增强了，因为这些地方大部分都建立了旅游委这种形式，旅游委不是一个简单的说法。像目前大家比较看好的北京市，旅游委是把相关的部门整合起来，特别是资源部门整合到旅游委里边，这样便于旅游业发展中的工作统筹。除了统筹能力方面以外，在行业管理方面也是取得了一些推进。这个行业管理方面，我们主要是一个是放权，一个是转职能。这也是综合改革的一个目的。放权，大家都知道，本届政府成立以来，已经下放了若干批行政审批事项。对于旅游行业来讲，也下放了不少。最后到明年，国家旅游局的层面可能只剩下一个审批权。减少和下放行政审批权是一个趋势，这个方面我们的职能减弱了，但是我们应该加强哪方面的职能，这都亟待大家去思考。</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管理体制方面，还有借助《旅游法》实施，推进一些法定制度的落实。这一些大家可能有的在做，有的可能还在看。看的原因有多种，《旅游法》当中的三大体系、五大机制，确确实实有它积极的一面，但是又有它比较缺乏制度保障的一面。所以大家有时候做下来的时候，不知道该怎么做，不知道从哪儿下手。但是在这些方面，毕竟各级还在积极的推动、落实。关于这些，应该都是在履行管理体制方面做出来的一些探索。</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产业发展机制方面，我们这个行业这几年也做了一些探索。主要是想强化旅游资源的整合力度。这个整合，应该说有很多创新点，特别是很多地方提出来三权分立的这样一个制度，也就是说所有权、管理权和经营权三权分立，这主要是对旅游资源的要素来讲。因为没有三权分立制度做保障，就难以市场化；没有市场化，在整个旅游产业市场化的提升方面，就成为一个障碍。因为旅游资源的市场化，在某种程度上，也就是为我们发展旅游业打开了资源的困境，给我们找到了路径。借用市场的手段，使它能整合到旅游这个产业里边来。</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产业发展机制方面，还有一些地方，特别是在旅游产业的空间布局方面，做出了很大的探索。包括成都，确立了两大旅游功能区，这两大功能区现在他们又合并在一起，它几乎囊括了周边郊区的一大部分。把它定位为“旅游功能区”，这是以旅游产业为主导。像秦皇岛，也是整合两个县的沿海资源，专门成立了一个北戴河新区，这个新区是有行政的痕迹，但是又不完全是一种行政区划的重新界定，而是把旅游资源的规划、开发的权利整合起来。还有一些地方，搞了旅游经济的功能区。这些调整，在某种程度上应该说给我们旅游产业的空间布局，奠定了一个很好的基础。</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同时各地在推进产业发展机制方面，也做出了很多新的探索。产业机制除了市场化的机制以外，还有一些其他的。比如大家知道旅游行业刚刚起步的时候，大家都不愿意投，都不愿意做第一个市场推介。因为旅游往往是伴随着环境的改善、旅游功能的提升，它的商业机会才会来。在这方面，像成都就财政注资了两个亿，成立了一个文旅集团，它就成为带动新产业开发的一个很重要的载体。它作为一个财政投资的公司，更多的不是要去独占哪些资源，它在产品开发当中，采取一种边建边退的一种机制。也就是说它把大家都没有看好的地方，它要先做，做起来以后，他就要退出。现在大家去成都，都知道有个宽窄巷，这就是他们推动起来的。现在成了成都地标性的旅游产品。这些都是产业机制方面的一种创新和探索。</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公共管理制度方面，大家也做了一些探索。特别是在规划整合方面，因为我们这个国家的规划，在某种程度上成了部门依照法律划定职权的一种东西了。十八届三中全会也明确，规划要整合。因为现在法定的规划，至少有城乡建设规划、土地利用规划，各种规划都在搞规划，搞来搞去，规划多了，相互矛盾。特别在我们旅游行业，这些年也在搞规划。所以我们旅游业的专家学者，基本上</w:t>
      </w:r>
      <w:r>
        <w:rPr>
          <w:rFonts w:eastAsia="仿宋_GB2312" w:cs="宋体;SimSun" w:ascii="仿宋_GB2312" w:hAnsi="仿宋_GB2312"/>
          <w:sz w:val="32"/>
          <w:szCs w:val="32"/>
        </w:rPr>
        <w:t>99%</w:t>
      </w:r>
      <w:r>
        <w:rPr>
          <w:rFonts w:ascii="仿宋_GB2312" w:hAnsi="仿宋_GB2312" w:cs="宋体;SimSun" w:eastAsia="仿宋_GB2312"/>
          <w:sz w:val="32"/>
          <w:szCs w:val="32"/>
        </w:rPr>
        <w:t>都在研究规划，都在做规划。所以谈起旅游业改革的时候，大家心里明白，规划的整合很难。在成都功能区里就实现了新规划，把这些法定的规划和相关产业的规划全部和旅游规划整合在一起，这样做的规划才能够落地。像我们平时做的旅游规划，大家心里都有数，能落地多少。你没有制度支撑，规划可能也就是个画稿而已。像秦皇岛在它的北戴河新区也提出了三规合一，就是土地利用规划和城乡建设规划和旅游规划，三者合一。而在这里边，是土地利用规划和城乡建设规划要围绕旅游规划来做。这些应该说都是我们在产业发展中，在公共管理方面取得的一些突破。</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当然，在旅游公共服务这方面，也做了很多探索。这个探索比较深入的像北京。北京就明确提出来，城市的公共服务，不是说按常住人口来匹配，而要按照流动的人口来匹配。最典型的就是北京的延庆县，它全县只有</w:t>
      </w:r>
      <w:r>
        <w:rPr>
          <w:rFonts w:eastAsia="仿宋_GB2312" w:cs="宋体;SimSun" w:ascii="仿宋_GB2312" w:hAnsi="仿宋_GB2312"/>
          <w:sz w:val="32"/>
          <w:szCs w:val="32"/>
        </w:rPr>
        <w:t>32</w:t>
      </w:r>
      <w:r>
        <w:rPr>
          <w:rFonts w:ascii="仿宋_GB2312" w:hAnsi="仿宋_GB2312" w:cs="宋体;SimSun" w:eastAsia="仿宋_GB2312"/>
          <w:sz w:val="32"/>
          <w:szCs w:val="32"/>
        </w:rPr>
        <w:t>万人口，和我们山东的县一比，县很小。但是它一年接待游客是</w:t>
      </w:r>
      <w:r>
        <w:rPr>
          <w:rFonts w:eastAsia="仿宋_GB2312" w:cs="宋体;SimSun" w:ascii="仿宋_GB2312" w:hAnsi="仿宋_GB2312"/>
          <w:sz w:val="32"/>
          <w:szCs w:val="32"/>
        </w:rPr>
        <w:t>1800</w:t>
      </w:r>
      <w:r>
        <w:rPr>
          <w:rFonts w:ascii="仿宋_GB2312" w:hAnsi="仿宋_GB2312" w:cs="宋体;SimSun" w:eastAsia="仿宋_GB2312"/>
          <w:sz w:val="32"/>
          <w:szCs w:val="32"/>
        </w:rPr>
        <w:t>万。按照建设规划来讲，基础设施的配备是按照常住人口的比例来作为一个测算的依据。但是一个</w:t>
      </w:r>
      <w:r>
        <w:rPr>
          <w:rFonts w:eastAsia="仿宋_GB2312" w:cs="宋体;SimSun" w:ascii="仿宋_GB2312" w:hAnsi="仿宋_GB2312"/>
          <w:sz w:val="32"/>
          <w:szCs w:val="32"/>
        </w:rPr>
        <w:t>32</w:t>
      </w:r>
      <w:r>
        <w:rPr>
          <w:rFonts w:ascii="仿宋_GB2312" w:hAnsi="仿宋_GB2312" w:cs="宋体;SimSun" w:eastAsia="仿宋_GB2312"/>
          <w:sz w:val="32"/>
          <w:szCs w:val="32"/>
        </w:rPr>
        <w:t>万人口的县，一年要接待</w:t>
      </w:r>
      <w:r>
        <w:rPr>
          <w:rFonts w:eastAsia="仿宋_GB2312" w:cs="宋体;SimSun" w:ascii="仿宋_GB2312" w:hAnsi="仿宋_GB2312"/>
          <w:sz w:val="32"/>
          <w:szCs w:val="32"/>
        </w:rPr>
        <w:t>1800</w:t>
      </w:r>
      <w:r>
        <w:rPr>
          <w:rFonts w:ascii="仿宋_GB2312" w:hAnsi="仿宋_GB2312" w:cs="宋体;SimSun" w:eastAsia="仿宋_GB2312"/>
          <w:sz w:val="32"/>
          <w:szCs w:val="32"/>
        </w:rPr>
        <w:t>万人口，还这样一种制度肯定不行。所以我们的旅游公共服务，不是简单的做咨询系统，做一些策划、做交通，不是简单的这么做，我们一定要有个制度保障。</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应该说这三年以来，旅游业的综合改革做了很多探索和尝试，当然这种尝试和探索当中，也有很多不尽人意的地方，主要是大家在认识上还是有局限，在动力上也是有局限。这种局限往往更多的是来源于发展的需求，我发展旅游业，遇到了什么问题，举着改革的旗，然后借用党委、政府的力量来做。但是大家都比较少的是理性的认识和系统规划。特别是在制度创新方面，应该说还远远不行。更多的项目落地了，问题解决了，好像改革目标就达成了，这还不够。但是不管怎么样，这些制度的局限也好、动力的局限也好，包括我们目前可能改革的领域还有局限，因为我们刚才讲的是一种平面化的认识，我们是不是还有一个层级上的认识，我们旅游业改革是不是还应该从更基础的一些制度上也要动手，这些都是需要我们思考的。但是不管怎么样，旅游业综合改革走了三年多的路，这些创新还是非常有价值的。它也为下一步改革的深度推进奠定了非常好的基础。不管怎么样，我想我们旅游业肯定是要向前发展，今后的发展不能简单的靠资源的投入，也不能简单的依靠政府的重视就能够解决这个问题，而还是要从改革的角度，去调动全社会的积极性，建立起与我们旅游业发展相适应的体制保障和制度保障，这才是我们旅游业改革的一个终极目的。山东这几年旅游业发展的形势非常好，在这个非常好的过程中，我想大家肯定也有很多困惑和难题，这些难题的破解，我们需要借助党委政府的力量，但更需要借助改革的手段去解决。否则的话，会在这一轮的改革当中丧失机遇。也希望我们山东各地在旅游改革方面积极探索，为全国创造一些好的经验。</w:t>
      </w:r>
    </w:p>
    <w:p>
      <w:pPr>
        <w:pStyle w:val="Style15"/>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是我给大家交流的一些认识和看法，讲的不深、不透、不全的地方，甚至不对的地方，请大家批评指正。</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User</cp:lastModifiedBy>
  <dcterms:modified xsi:type="dcterms:W3CDTF">2014-05-26T00:52:00Z</dcterms:modified>
  <cp:revision>44</cp:revision>
  <dc:subject/>
  <dc:title/>
</cp:coreProperties>
</file>