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参加全省休闲度假产品网络营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班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（市）旅服局、高新区经济发展局、台儿庄古城旅游发展有限公司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高我省旅游信息化建设水平，充分发挥网络营销的水平，省旅游局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本周四）下午</w:t>
      </w:r>
      <w:r>
        <w:rPr>
          <w:rFonts w:eastAsia="仿宋_GB2312" w:ascii="仿宋_GB2312" w:hAnsi="仿宋_GB2312"/>
          <w:sz w:val="32"/>
          <w:szCs w:val="32"/>
        </w:rPr>
        <w:t>13:30</w:t>
      </w:r>
      <w:r>
        <w:rPr>
          <w:rFonts w:ascii="仿宋_GB2312" w:hAnsi="仿宋_GB2312" w:eastAsia="仿宋_GB2312"/>
          <w:sz w:val="32"/>
          <w:szCs w:val="32"/>
        </w:rPr>
        <w:t>，在济南市南郊宾馆蓝色大厅举办全省休闲度假产品网络营销培训班，会期半天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休闲度假产品网络营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休闲旅游包价产品组织整合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参会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区（市）旅服局、高新区经济发展局分管局长、市场科长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辖区内部分三星级以上酒店市场营销负责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由于培训场地及名额有限制，请各区（市）旅服局、高新区经济发展局、台儿庄古城旅游发展有限公司推荐辖区内酒店自愿报名参加（酒店以三星级以上酒店或适宜做休闲度假产品酒店为主）。我委将根据报名情况，结合酒店特色选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酒店参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各区（市）旅服局、高新区经济发展局、台儿庄古城旅游发展有限公司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点之前将参会人员名单统一报送至市旅服委市场科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次培训免费，参会人员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点前自行前往报到，食宿交通费用自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种 飞         联系电话：</w:t>
      </w:r>
      <w:r>
        <w:rPr>
          <w:rFonts w:eastAsia="仿宋_GB2312" w:ascii="仿宋_GB2312" w:hAnsi="仿宋_GB2312"/>
          <w:sz w:val="32"/>
          <w:szCs w:val="32"/>
        </w:rPr>
        <w:t>1500632120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zzlysckf@163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关于举办全省休闲度假产品网络营销培训班</w:t>
      </w:r>
    </w:p>
    <w:p>
      <w:pPr>
        <w:pStyle w:val="Normal"/>
        <w:spacing w:lineRule="exact" w:line="560"/>
        <w:ind w:left="2238" w:hanging="1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的通知</w:t>
      </w:r>
    </w:p>
    <w:p>
      <w:pPr>
        <w:pStyle w:val="Normal"/>
        <w:spacing w:lineRule="exact" w:line="560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省休闲度假产品网络营销培训班报名表</w:t>
      </w:r>
    </w:p>
    <w:p>
      <w:pPr>
        <w:pStyle w:val="Normal"/>
        <w:spacing w:lineRule="exact" w:line="560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休闲度假产品网络营销培训班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44"/>
        <w:gridCol w:w="1260"/>
        <w:gridCol w:w="4140"/>
        <w:gridCol w:w="1800"/>
        <w:gridCol w:w="376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 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务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60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lysckf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38:00Z</dcterms:created>
  <dc:creator>USER</dc:creator>
  <dc:description/>
  <cp:keywords/>
  <dc:language>en-US</dc:language>
  <cp:lastModifiedBy>USER</cp:lastModifiedBy>
  <dcterms:modified xsi:type="dcterms:W3CDTF">2014-05-19T07:14:00Z</dcterms:modified>
  <cp:revision>2</cp:revision>
  <dc:subject/>
  <dc:title>关于参加全省休闲度假产品网络营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